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4"/>
      </w:tblGrid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Header"/>
              <w:widowControl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Legenda"/>
        <w:widowControl w:val="false"/>
        <w:spacing w:before="0" w:after="0"/>
        <w:ind w:left="-567" w:right="-142" w:hanging="0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Legenda"/>
        <w:widowControl w:val="false"/>
        <w:spacing w:before="0" w:after="0"/>
        <w:ind w:left="-567" w:right="-142" w:hanging="0"/>
        <w:rPr/>
      </w:pPr>
      <w:r>
        <w:rPr/>
        <w:t>PEDIDO  DE  RETIFICAÇÃO  DE  DARF / DARF-SIMPLES  -  REDARF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/>
        <w:tc>
          <w:tcPr>
            <w:tcW w:w="10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68" w:hanging="0"/>
              <w:jc w:val="both"/>
              <w:rPr>
                <w:rStyle w:val="StrongEmphasis"/>
                <w:rFonts w:ascii="Times New Roman" w:hAnsi="Times New Roman" w:cs="Times New Roman"/>
                <w:sz w:val="12"/>
              </w:rPr>
            </w:pPr>
            <w:r>
              <w:rPr/>
            </w:r>
          </w:p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1. IDENTIFICAÇÃO DO CONTRIBUINTE</w:t>
            </w:r>
          </w:p>
        </w:tc>
      </w:tr>
      <w:tr>
        <w:trPr>
          <w:trHeight w:val="43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" w:firstLine="49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 / NOME EMPRESARIAL</w:t>
            </w:r>
          </w:p>
          <w:p>
            <w:pPr>
              <w:pStyle w:val="Normal"/>
              <w:widowControl w:val="false"/>
              <w:ind w:left="-496" w:firstLine="496"/>
              <w:jc w:val="both"/>
              <w:rPr>
                <w:rStyle w:val="StrongEmphasis"/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PF / CNPJ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 DE PESSOA PARA CONTATO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TELEFONE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4"/>
        </w:rPr>
      </w:pPr>
      <w:r>
        <w:rPr/>
      </w:r>
    </w:p>
    <w:p>
      <w:pPr>
        <w:pStyle w:val="Normal"/>
        <w:widowControl w:val="false"/>
        <w:ind w:left="-567" w:hanging="0"/>
        <w:rPr/>
      </w:pPr>
      <w:r>
        <w:rPr/>
        <w:t>2. DOCUMENTOS ANEXOS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9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0" w:name="__Fieldmark__4_765279808"/>
            <w:bookmarkStart w:id="1" w:name="__Fieldmark__4_765279808"/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Cópia de Darf</w:t>
              <w:tab/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2" w:name="__Fieldmark__5_765279808"/>
            <w:bookmarkStart w:id="3" w:name="__Fieldmark__5_765279808"/>
            <w:bookmarkEnd w:id="3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Cópia de Darf-Simples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6_765279808"/>
            <w:bookmarkStart w:id="5" w:name="__Fieldmark__6_765279808"/>
            <w:bookmarkEnd w:id="5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Procuração</w:t>
            </w:r>
          </w:p>
          <w:p>
            <w:pPr>
              <w:pStyle w:val="Normal"/>
              <w:widowControl w:val="false"/>
              <w:ind w:left="213" w:hanging="2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6" w:name="__Fieldmark__7_765279808"/>
            <w:bookmarkStart w:id="7" w:name="__Fieldmark__7_765279808"/>
            <w:bookmarkEnd w:id="7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Outros (especificar)</w:t>
            </w:r>
          </w:p>
          <w:p>
            <w:pPr>
              <w:pStyle w:val="Normal"/>
              <w:widowControl w:val="false"/>
              <w:ind w:left="497" w:hanging="49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4"/>
        </w:rPr>
      </w:pPr>
      <w:r>
        <w:rPr/>
      </w:r>
    </w:p>
    <w:p>
      <w:pPr>
        <w:pStyle w:val="Normal"/>
        <w:widowControl w:val="false"/>
        <w:ind w:left="-567" w:hanging="0"/>
        <w:rPr/>
      </w:pPr>
      <w:r>
        <w:rPr>
          <w:rFonts w:cs="Times New Roman" w:ascii="Times New Roman" w:hAnsi="Times New Roman"/>
          <w:b/>
          <w:sz w:val="16"/>
        </w:rPr>
        <w:t>3. DA</w:t>
      </w:r>
      <w:r>
        <w:rPr/>
        <w:t>DOS DO PAGAMENT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80"/>
        <w:gridCol w:w="2280"/>
        <w:gridCol w:w="4675"/>
      </w:tblGrid>
      <w:tr>
        <w:trPr>
          <w:trHeight w:val="4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DATA DO PAGAMENTO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ÓDIGO DA RECEITA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VALOR TOTAL DO DOCUMENTO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BANCO / AGÊNCIA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4"/>
        </w:rPr>
      </w:pPr>
      <w:r>
        <w:rPr/>
      </w:r>
    </w:p>
    <w:p>
      <w:pPr>
        <w:pStyle w:val="Normal"/>
        <w:ind w:left="-567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4. DADOS DA RETIFICAÇÃO SOLICITADA</w:t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5</w:t>
      </w:r>
      <w:r>
        <w:rPr>
          <w:rFonts w:cs="Times New Roman" w:ascii="Times New Roman" w:hAnsi="Times New Roman"/>
          <w:b/>
          <w:sz w:val="16"/>
        </w:rPr>
        <w:t>. RECONHECIMENTO DE FIRM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85"/>
        <w:gridCol w:w="284"/>
        <w:gridCol w:w="163"/>
        <w:gridCol w:w="2068"/>
        <w:gridCol w:w="37"/>
        <w:gridCol w:w="126"/>
        <w:gridCol w:w="37"/>
        <w:gridCol w:w="2955"/>
      </w:tblGrid>
      <w:tr>
        <w:trPr>
          <w:trHeight w:val="17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</w:rPr>
              <w:t>DE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</w:rPr>
              <w:t>PA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rPr>
                <w:rStyle w:val="StrongEmphasis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PERÍODO DE APURAÇÃO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ÚMERO DO CPF OU CNPJ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CÓDIGO DA RECEIT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ÚMERO DE REFERÊNCI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DATA DE VENCIMENTO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15"/>
              </w:rPr>
              <w:t xml:space="preserve">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(Para Darf-Simples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PERCENTUAL:</w:t>
            </w: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 xml:space="preserve">  (Para Darf-Simpl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O PRINCIPA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A MULT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OS JUROS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4"/>
              </w:rPr>
            </w:pPr>
            <w:r>
              <w:rPr/>
            </w:r>
          </w:p>
          <w:p>
            <w:pPr>
              <w:pStyle w:val="Normal"/>
              <w:widowControl w:val="false"/>
              <w:ind w:left="-68" w:hanging="0"/>
              <w:rPr>
                <w:rStyle w:val="StrongEmphasis"/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 xml:space="preserve">6. ANUÊNCIA PARA RETIFICAÇÃO DO CAMPO CPF / CNPJ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/>
            </w:r>
          </w:p>
        </w:tc>
        <w:tc>
          <w:tcPr>
            <w:tcW w:w="52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18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sz w:val="16"/>
              </w:rPr>
              <w:t>. RECEPÇÃO</w:t>
            </w:r>
          </w:p>
        </w:tc>
      </w:tr>
      <w:tr>
        <w:trPr/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ome Legível / Assinatu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mbo / Data / Assinatura</w:t>
            </w:r>
          </w:p>
        </w:tc>
      </w:tr>
      <w:tr>
        <w:trPr/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68" w:hanging="0"/>
              <w:outlineLvl w:val="0"/>
              <w:rPr>
                <w:rStyle w:val="StrongEmphasis"/>
                <w:rFonts w:ascii="Times New Roman" w:hAnsi="Times New Roman" w:cs="Times New Roman"/>
                <w:sz w:val="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7. ASSINATURA DO SOLICITANTE E AUTORIZAÇÃO PARA CIÊNCIA AO PORTADO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</w:p>
          <w:p>
            <w:pPr>
              <w:pStyle w:val="BodyText2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ome Legível / Assinatu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rPr>
          <w:rStyle w:val="StrongEmphasis"/>
          <w:rFonts w:ascii="Times New Roman" w:hAnsi="Times New Roman" w:cs="Times New Roman"/>
          <w:b/>
          <w:b/>
          <w:bCs/>
          <w:sz w:val="4"/>
        </w:rPr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995"/>
      </w:tblGrid>
      <w:tr>
        <w:trPr>
          <w:trHeight w:val="199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9. DECISÃO (PREENCHIMENTO EXCLUSIVO DE SERVIDOR DA SECRETARIA DA RECEITA FEDERAL DO BRASIL)</w:t>
            </w:r>
          </w:p>
        </w:tc>
      </w:tr>
      <w:tr>
        <w:trPr>
          <w:trHeight w:val="119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center"/>
              <w:outlineLvl w:val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8" w:name="__Fieldmark__35_765279808"/>
            <w:bookmarkStart w:id="9" w:name="__Fieldmark__35_765279808"/>
            <w:bookmarkEnd w:id="9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Deferido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10" w:name="__Fieldmark__36_765279808"/>
            <w:bookmarkStart w:id="11" w:name="__Fieldmark__36_765279808"/>
            <w:bookmarkEnd w:id="1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Indeferido 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12" w:name="__Fieldmark__37_765279808"/>
            <w:bookmarkStart w:id="13" w:name="__Fieldmark__37_765279808"/>
            <w:bookmarkEnd w:id="13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De ofício</w:t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</w:rPr>
              <w:t>Motivo da retificação de ofício ou do indeferimento:</w:t>
            </w:r>
          </w:p>
          <w:p>
            <w:pPr>
              <w:pStyle w:val="TextBody"/>
              <w:widowControl w:val="false"/>
              <w:ind w:right="-514" w:hanging="0"/>
              <w:rPr>
                <w:rStyle w:val="StrongEmphasis"/>
                <w:rFonts w:ascii="Times New Roman" w:hAnsi="Times New Roman" w:cs="Times New Roman"/>
                <w:sz w:val="12"/>
              </w:rPr>
            </w:pPr>
            <w:r>
              <w:rPr/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mbo / Data / 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left="-567" w:hanging="0"/>
        <w:rPr/>
      </w:pPr>
      <w:r>
        <w:rPr>
          <w:rStyle w:val="StrongEmphasis"/>
          <w:rFonts w:cs="Times New Roman" w:ascii="Times New Roman" w:hAnsi="Times New Roman"/>
          <w:b/>
          <w:bCs/>
          <w:sz w:val="16"/>
        </w:rPr>
        <w:t xml:space="preserve">10. CIÊNCIA DO INDEFERIMENTO </w:t>
      </w:r>
      <w:r>
        <w:rPr/>
        <w:t>OU RECEBIMENTO DE COMPROVAÇÃO DA RETIFICAÇÃO EFETUAD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80"/>
        <w:gridCol w:w="3115"/>
      </w:tblGrid>
      <w:tr>
        <w:trPr>
          <w:trHeight w:val="43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PF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</w:t>
            </w:r>
          </w:p>
        </w:tc>
      </w:tr>
      <w:tr>
        <w:trPr>
          <w:trHeight w:val="564" w:hRule="exac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ASSINATU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DATA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40" w:after="0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</w:rPr>
        <w:t>Aprovado pela Instrução Normativa RFB n</w:t>
      </w:r>
      <w:r>
        <w:rPr>
          <w:rStyle w:val="StrongEmphasis"/>
          <w:rFonts w:cs="Times New Roman" w:ascii="Times New Roman" w:hAnsi="Times New Roman"/>
          <w:b w:val="false"/>
          <w:sz w:val="16"/>
          <w:u w:val="singl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12"/>
        </w:rPr>
        <w:t xml:space="preserve"> 736, de 2 de maio de 2007.</w:t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567" w:top="623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851" w:top="90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42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118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Legenda"/>
        <w:widowControl w:val="false"/>
        <w:rPr/>
      </w:pPr>
      <w:r>
        <w:rPr>
          <w:rStyle w:val="StrongEmphasis"/>
          <w:rFonts w:cs="Times New Roman" w:ascii="Times New Roman" w:hAnsi="Times New Roman"/>
          <w:sz w:val="24"/>
        </w:rPr>
        <w:t>INSTRUÇÕES DE PREENCHIMENTO DO REDARF</w:t>
      </w:r>
    </w:p>
    <w:p>
      <w:pPr>
        <w:pStyle w:val="Legenda"/>
        <w:widowControl w:val="false"/>
        <w:rPr/>
      </w:pPr>
      <w:r>
        <w:rPr>
          <w:rStyle w:val="StrongEmphasis"/>
          <w:rFonts w:cs="Times New Roman" w:ascii="Times New Roman" w:hAnsi="Times New Roman"/>
        </w:rPr>
        <w:t>(O Redarf deve ser preenchido de forma legível, sem emenda, rasura ou borrão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2"/>
      </w:tblGrid>
      <w:tr>
        <w:trPr>
          <w:trHeight w:val="30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left="-153" w:right="-13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QUADRO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QUE DEVE CONT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center" w:pos="567" w:leader="none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aso de contribuinte pessoa física, o nome e o seu número de inscrição no CPF. No caso de contribuinte pessoa jurídica, o nome empresarial e o seu número de inscrição no CNPJ. Em qualquer das situações, informe o nome de pessoa para contato e o seu telefone com o código de Discagem Direta à Distância (DDD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nalar os documentos anexados ao Redarf: Cópias de Darf / Darf Simples e/ou Procuração. No caso de assinalar Outros, especificar quais document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hipótese de apresentação de mais de um pedido pelo mesmo contribuinte, na mesma data, poderá ser anexada apenas uma cópia dos documentos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encher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BRIGATORIAMENTE</w:t>
            </w:r>
            <w:r>
              <w:rPr>
                <w:rFonts w:cs="Times New Roman" w:ascii="Times New Roman" w:hAnsi="Times New Roman"/>
                <w:sz w:val="24"/>
              </w:rPr>
              <w:t>, as informações solicitadas de data do pagamento, código da receita, valor total e banco/agência onde foi efetuado o pagamento.</w:t>
            </w:r>
          </w:p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: O campo “banco/agência” pode ser preenchido com o código ou nome por extenso do banco e da agência onde foi efetuado o pagamento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Caso esteja sendo anexada cópia do Darf ou Darf-Simples, preencher nas colunas “DE” e “PARA” somente as informações dos campos que se pretende alterar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: Na coluna “DE” deve-se informar o dado constante do Darf ou Darf-Simples e na coluna “PARA” deve-se informar o novo dado. Preencher as informações de conformidade com os campos do documento que se pretende alterar (Darf ou Darf-Simples), observando que os campos “Valor da Receita Bruta Acumulada” e “Percentual” são exclusivos de Darf-Simples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Na falta do Darf ou Darf-Simples, de forma a permitir a identificação inequívoca do documento, preencher, obrigatoriamente, as informações constantes da coluna “DE”. Preencher, na coluna “PARA”, somente as informações dos campos que se pretende alterar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rvado para o reconhecimento de firma do solicitante e/ou anuente, se for o caso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r nome legível e apor assinatura do beneficiário da retificação do campo CPF/CNPJ, caso o solicitante seja o titular do CPF/CNPJ originalmente registrado no Darf ou Darf-Simples. Caso o solicitante seja o beneficiário da retificação, informar nome legível e apor assinatura do titular do CPF/CNPJ originalmente registrado no Darf ou Darf-Simple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: A assinatura deve conferir com a constante no documento de identificação apresentado.  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or assinatura do contribuinte pessoa física ou de seu representante legal ou do procurador. No caso de contribuinte pessoa jurídica, apor assinatura do seu representante legal ou do procurador.</w:t>
            </w:r>
          </w:p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posição da assinatura implicará a autorização ao portador da ciência do indeferimento do pedido ou ao recebimento de comprovação da retificação efetuad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: A assinatura deve conferir com a constante no documento de identificação apresentado. 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e 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preenchimento exclusivo de servidor da RFB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 ser preenchido pelo portador do pedido, quando da ciência do indeferimento ou recebimento de comprovação da retificação efetuada, com a identificação exigida no formulário.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40" w:after="0"/>
        <w:ind w:left="-567" w:firstLine="567"/>
        <w:rPr/>
      </w:pPr>
      <w:r>
        <w:rPr>
          <w:rFonts w:cs="Times New Roman" w:ascii="Times New Roman" w:hAnsi="Times New Roman"/>
          <w:sz w:val="16"/>
        </w:rPr>
        <w:t>Aprovado pela Instrução Normativa RFB n</w:t>
      </w:r>
      <w:r>
        <w:rPr>
          <w:rFonts w:cs="Times New Roman" w:ascii="Times New Roman" w:hAnsi="Times New Roman"/>
          <w:sz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 736, de 2 de maio de 2007.</w:t>
      </w:r>
    </w:p>
    <w:sectPr>
      <w:type w:val="continuous"/>
      <w:pgSz w:w="11906" w:h="16838"/>
      <w:pgMar w:left="1134" w:right="567" w:gutter="0" w:header="851" w:top="90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  <w:t xml:space="preserve">Anexo VIII </w:t>
    </w:r>
  </w:p>
  <w:p>
    <w:pPr>
      <w:pStyle w:val="Header"/>
      <w:spacing w:before="0" w:after="120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18:00Z</dcterms:created>
  <dc:creator>SRF</dc:creator>
  <dc:description/>
  <dc:language>en-US</dc:language>
  <cp:lastModifiedBy>regedor</cp:lastModifiedBy>
  <cp:lastPrinted>2006-08-31T13:57:00Z</cp:lastPrinted>
  <dcterms:modified xsi:type="dcterms:W3CDTF">2008-07-14T16:18:00Z</dcterms:modified>
  <cp:revision>2</cp:revision>
  <dc:subject/>
  <dc:title>Portaria SRF no         , de         de                        de 2001</dc:title>
</cp:coreProperties>
</file>