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150495</wp:posOffset>
                </wp:positionV>
                <wp:extent cx="6792595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 xml:space="preserve">MEMORIAL DE SEGURANÇA CONTRA INCÊNDIO DAS ESTRUTURAS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me da Empresa, registrada no CREA sob n° ______________, atendendo o disposto no item 5.19 da Instrução Técnica n° 08 do Corpo de Bombeiros de São Paulo e no Decreto Estadual n° 46.076/01, visando a concessão do Atestado de Vistoria do Corpo de Bombeiros, atesta que os SISTEMAS DE SEGURANÇA CONTRA INCÊNDIO DAS ESTRUTURAS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metálicas-de concreto-de maderia...</w:t>
                            </w:r>
                            <w:r>
                              <w:rPr>
                                <w:color w:val="000000"/>
                              </w:rPr>
                              <w:t xml:space="preserve">) existentes na edificação em referência encontram-se instalados em conformidade com as informações abaixo.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dificação: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Nome da Edificação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ogradouro Público/n°: </w:t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Endereço)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sponsável pelo Uso: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(nome)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ltura(s) da Edificação (m):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  <w:t>(altura)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upação: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ata: 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Data)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ETODOLOGIA PARA SE ATINGIR OS TRRF DOS ELEMENTOS ESTRUTURAIS                           </w:t>
                            </w:r>
                            <w:r>
                              <w:rPr>
                                <w:sz w:val="22"/>
                              </w:rPr>
                              <w:t>[citar norma(s) empregada(s)]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metodologia adotada foi... [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descrever a metodologia, seja por ensaios, cartas de coberturas, métodos analíticos etc e norma(s)</w:t>
                            </w:r>
                            <w:r>
                              <w:rPr>
                                <w:color w:val="000000"/>
                              </w:rPr>
                              <w:t xml:space="preserve">] ...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s ensaios de resistência ao fogo adotado foram o Relatório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IPT nº, ou UL nº etc – citar os ensaios, e especificar se é para pilares, vigas etc</w:t>
                            </w:r>
                            <w:r>
                              <w:rPr>
                                <w:color w:val="00000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ETERMINAÇÃO DO TEMPO REQUERIDO DE RESISTÊNCIA AO FOGO (TRRF)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32" w:hanging="0"/>
                              <w:jc w:val="both"/>
                              <w:rPr/>
                            </w:pPr>
                            <w:r>
                              <w:rPr/>
                              <w:t xml:space="preserve">CRITÉRIOS PARA DETERMINAÇÃO DO TRRF: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para a definição dos TRRF’s foi adotada ... (por exemplo: Tabela A da Instrução Técnica n° 08, conforme o item “5. Procedimentos” da referida Instrução Técnica; ou método do tempo equivalente ou outros devidamente comprovados, tudo conforme IT 08).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Tempo de Resistência Requerido ao Fogo (TRRF):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32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s estruturas principais terão TRRF de 90 min para colunas, contraventamentos e vigas principais conforme Tabela A, Grupo D, Classe P4 da Instrução Técnica n° 0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32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 vigas secundárias terão TRRF de 60 min, conforme Anexo A, item A2.5 a da Instrução Técnica n° 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32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 compartimentações, escadas de segurança, selagens de shafts e divisórias entre unidades autônomas serão executadas conforme segue: _______________________________________, com os seguintes TRRF: ____________________________________. Tudo conforme item 5.7 da IT-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32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servações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SENÇÕES OU REDUÇÕES DE TRRF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Exemplos: (Não foi adotada nenhuma condição para redução ou isenção de TRRF na presente edificação</w:t>
                            </w:r>
                            <w:r>
                              <w:rPr>
                                <w:color w:val="000000"/>
                              </w:rPr>
                              <w:t xml:space="preserve">..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Ou isenção de TRRF para os pilares externos protegidos por alvenaria cega... Ou Isenção dos perfis confinados em área frias, conforme folhas ...)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DE PROTEÇÃO CONTRA FOGO E RESPECTIVAS ESPESSURAS DE PROTEÇÃO</w:t>
                            </w:r>
                            <w:r>
                              <w:rPr>
                                <w:sz w:val="20"/>
                              </w:rPr>
                              <w:t xml:space="preserve"> [citar cartas de cobertura adotadas]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ateriais Utilizados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(citar todos materiais utilizados na proteção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pessuras Adotadas: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vide Tabela em anexo x carta de cobertura</w:t>
                            </w:r>
                            <w:r>
                              <w:rPr>
                                <w:color w:val="000000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As espessuras foram calculadas com base nos ensaios laboratoriais acima mencionados, de acordo com os procedimentos da Norma ..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right="32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NTROLE DE QUALIDADE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</w:rPr>
                              <w:t>Verificar a necessidade de Controle de Qualidade por empresa qualificada, conforme item 5.18 da Instrução Técnica n° 08. Anexá-lo a este memorial.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me:                       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p. Técnico CREA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5pt;height:747.7pt;mso-wrap-distance-left:9.05pt;mso-wrap-distance-right:9.05pt;mso-wrap-distance-top:0pt;mso-wrap-distance-bottom:0pt;margin-top:-11.85pt;mso-position-vertical-relative:text;margin-left:-32.25pt;mso-position-horizontal-relative:text">
                <v:textbox>
                  <w:txbxContent>
                    <w:p>
                      <w:pPr>
                        <w:pStyle w:val="Default"/>
                        <w:ind w:right="32" w:hanging="0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 xml:space="preserve">MEMORIAL DE SEGURANÇA CONTRA INCÊNDIO DAS ESTRUTURAS </w:t>
                      </w:r>
                    </w:p>
                    <w:p>
                      <w:pPr>
                        <w:pStyle w:val="Normal"/>
                        <w:ind w:right="3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Nome da Empresa, registrada no CREA sob n° ______________, atendendo o disposto no item 5.19 da Instrução Técnica n° 08 do Corpo de Bombeiros de São Paulo e no Decreto Estadual n° 46.076/01, visando a concessão do Atestado de Vistoria do Corpo de Bombeiros, atesta que os SISTEMAS DE SEGURANÇA CONTRA INCÊNDIO DAS ESTRUTURAS (</w:t>
                      </w:r>
                      <w:r>
                        <w:rPr>
                          <w:i/>
                          <w:color w:val="000000"/>
                        </w:rPr>
                        <w:t>metálicas-de concreto-de maderia...</w:t>
                      </w:r>
                      <w:r>
                        <w:rPr>
                          <w:color w:val="000000"/>
                        </w:rPr>
                        <w:t xml:space="preserve">) existentes na edificação em referência encontram-se instalados em conformidade com as informações abaixo.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Edificação: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i/>
                          <w:color w:val="000000"/>
                        </w:rPr>
                        <w:t>Nome da Edificação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ogradouro Público/n°: </w:t>
                        <w:tab/>
                        <w:tab/>
                        <w:tab/>
                        <w:t>(</w:t>
                      </w:r>
                      <w:r>
                        <w:rPr>
                          <w:i/>
                          <w:color w:val="000000"/>
                        </w:rPr>
                        <w:t xml:space="preserve">Endereço)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Responsável pelo Uso: </w:t>
                        <w:tab/>
                        <w:tab/>
                        <w:tab/>
                      </w:r>
                      <w:r>
                        <w:rPr>
                          <w:i/>
                          <w:color w:val="000000"/>
                        </w:rPr>
                        <w:t xml:space="preserve">(nome)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Altura(s) da Edificação (m):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  <w:t>(altura)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cupação: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Data: </w:t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i/>
                          <w:color w:val="000000"/>
                        </w:rPr>
                        <w:t xml:space="preserve">Data)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ind w:right="32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ETODOLOGIA PARA SE ATINGIR OS TRRF DOS ELEMENTOS ESTRUTURAIS                           </w:t>
                      </w:r>
                      <w:r>
                        <w:rPr>
                          <w:sz w:val="22"/>
                        </w:rPr>
                        <w:t>[citar norma(s) empregada(s)]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A metodologia adotada foi... [(</w:t>
                      </w:r>
                      <w:r>
                        <w:rPr>
                          <w:i/>
                          <w:color w:val="000000"/>
                        </w:rPr>
                        <w:t>descrever a metodologia, seja por ensaios, cartas de coberturas, métodos analíticos etc e norma(s)</w:t>
                      </w:r>
                      <w:r>
                        <w:rPr>
                          <w:color w:val="000000"/>
                        </w:rPr>
                        <w:t xml:space="preserve">] ...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Os ensaios de resistência ao fogo adotado foram o Relatório (</w:t>
                      </w:r>
                      <w:r>
                        <w:rPr>
                          <w:i/>
                          <w:color w:val="000000"/>
                        </w:rPr>
                        <w:t>IPT nº, ou UL nº etc – citar os ensaios, e especificar se é para pilares, vigas etc</w:t>
                      </w:r>
                      <w:r>
                        <w:rPr>
                          <w:color w:val="00000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ETERMINAÇÃO DO TEMPO REQUERIDO DE RESISTÊNCIA AO FOGO (TRRF)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ind w:right="32" w:hanging="0"/>
                        <w:jc w:val="both"/>
                        <w:rPr/>
                      </w:pPr>
                      <w:r>
                        <w:rPr/>
                        <w:t xml:space="preserve">CRITÉRIOS PARA DETERMINAÇÃO DO TRRF:  </w:t>
                      </w:r>
                      <w:r>
                        <w:rPr>
                          <w:b w:val="false"/>
                          <w:sz w:val="20"/>
                        </w:rPr>
                        <w:t xml:space="preserve">para a definição dos TRRF’s foi adotada ... (por exemplo: Tabela A da Instrução Técnica n° 08, conforme o item “5. Procedimentos” da referida Instrução Técnica; ou método do tempo equivalente ou outros devidamente comprovados, tudo conforme IT 08).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 xml:space="preserve">Tempo de Resistência Requerido ao Fogo (TRRF):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32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s estruturas principais terão TRRF de 90 min para colunas, contraventamentos e vigas principais conforme Tabela A, Grupo D, Classe P4 da Instrução Técnica n° 08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32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 vigas secundárias terão TRRF de 60 min, conforme Anexo A, item A2.5 a da Instrução Técnica n° 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32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 compartimentações, escadas de segurança, selagens de shafts e divisórias entre unidades autônomas serão executadas conforme segue: _______________________________________, com os seguintes TRRF: ____________________________________. Tudo conforme item 5.7 da IT-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32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bservações: _______________________________________________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ind w:right="32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ISENÇÕES OU REDUÇÕES DE TRRF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Exemplos: (Não foi adotada nenhuma condição para redução ou isenção de TRRF na presente edificação</w:t>
                      </w:r>
                      <w:r>
                        <w:rPr>
                          <w:color w:val="000000"/>
                        </w:rPr>
                        <w:t xml:space="preserve">... </w:t>
                      </w:r>
                      <w:r>
                        <w:rPr>
                          <w:i/>
                          <w:color w:val="000000"/>
                        </w:rPr>
                        <w:t>Ou isenção de TRRF para os pilares externos protegidos por alvenaria cega... Ou Isenção dos perfis confinados em área frias, conforme folhas ...)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ind w:right="3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MATERIAIS DE PROTEÇÃO CONTRA FOGO E RESPECTIVAS ESPESSURAS DE PROTEÇÃO</w:t>
                      </w:r>
                      <w:r>
                        <w:rPr>
                          <w:sz w:val="20"/>
                        </w:rPr>
                        <w:t xml:space="preserve"> [citar cartas de cobertura adotadas]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Materiais Utilizados: </w:t>
                      </w:r>
                      <w:r>
                        <w:rPr>
                          <w:i/>
                          <w:color w:val="000000"/>
                        </w:rPr>
                        <w:t>(citar todos materiais utilizados na proteção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Espessuras Adotadas: (</w:t>
                      </w:r>
                      <w:r>
                        <w:rPr>
                          <w:i/>
                          <w:color w:val="000000"/>
                        </w:rPr>
                        <w:t>vide Tabela em anexo x carta de cobertura</w:t>
                      </w:r>
                      <w:r>
                        <w:rPr>
                          <w:color w:val="000000"/>
                        </w:rPr>
                        <w:t xml:space="preserve">). </w:t>
                      </w:r>
                      <w:r>
                        <w:rPr>
                          <w:i/>
                          <w:color w:val="000000"/>
                        </w:rPr>
                        <w:t>As espessuras foram calculadas com base nos ensaios laboratoriais acima mencionados, de acordo com os procedimentos da Norma ..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right="32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2"/>
                        <w:ind w:right="32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ONTROLE DE QUALIDADE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right="32" w:hanging="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</w:rPr>
                        <w:t>Verificar a necessidade de Controle de Qualidade por empresa qualificada, conforme item 5.18 da Instrução Técnica n° 08. Anexá-lo a este memorial.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ome:                        </w:t>
                      </w:r>
                    </w:p>
                    <w:p>
                      <w:pPr>
                        <w:pStyle w:val="Normal"/>
                        <w:ind w:right="3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p. Técnico CREA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-493395</wp:posOffset>
                </wp:positionV>
                <wp:extent cx="1380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-38.8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2:00Z</dcterms:created>
  <dc:creator>CB</dc:creator>
  <dc:description/>
  <dc:language>en-US</dc:language>
  <cp:lastModifiedBy>CB</cp:lastModifiedBy>
  <cp:lastPrinted>2004-12-09T15:39:00Z</cp:lastPrinted>
  <dcterms:modified xsi:type="dcterms:W3CDTF">2005-03-03T17:49:00Z</dcterms:modified>
  <cp:revision>3</cp:revision>
  <dc:subject/>
  <dc:title> </dc:title>
</cp:coreProperties>
</file>