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ge">
                  <wp:posOffset>1260475</wp:posOffset>
                </wp:positionV>
                <wp:extent cx="6673850" cy="855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855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176"/>
                              <w:gridCol w:w="3484"/>
                              <w:gridCol w:w="1980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Secretaria de Estado dos Negócios da Segurança Pú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LÍCIA MILITAR DO ESTADO DE SÃO PAULO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ORPO DE BOMBEIRO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7425" cy="102616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742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TESTADO DO EMPREGO DE MATERIAIS DE ACABAMENTO E REVEST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cuodecorpodetexto2"/>
                                    <w:ind w:firstLine="3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cuodecorpodetexto2"/>
                                    <w:ind w:firstLine="3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cuodecorpodetexto2"/>
                                    <w:ind w:firstLine="3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cuodecorpodetexto2"/>
                                    <w:ind w:firstLine="342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Eu, ___________________________, responsável técnico, registrado no CREA sob o nº ____________, atesto para os devidos fins que os materiais de acabamento e revestimento descritos na planilha em anexo (__________), foram aplicados na edificação localizada na _______________________nº _____, Bairro ______________, cidade de __________________, conforme Projeto Técnico nº____________ atendendo aos parâmetros técnicos do Decreto Estadual nº 46076/01 e IT 10/04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2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______________, ______ de ______________ de  200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Observações:</w:t>
                                  </w:r>
                                </w:p>
                                <w:p>
                                  <w:pPr>
                                    <w:pStyle w:val="Corpodetexto3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Anexar ART descrevendo no campo 17: “Refere-se a responsabilidade técnica de aplicação de materiais de acabamento e revestimento conforme Dec. Est. 46076/01”) e IT 10; </w:t>
                                  </w:r>
                                </w:p>
                                <w:p>
                                  <w:pPr>
                                    <w:pStyle w:val="Corpodetexto3"/>
                                    <w:ind w:left="561" w:hanging="374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)    A manutenção dos Materiais de Acabamento e Revestiment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fica sob responsabilidade do usuário ou responsável pela uso da edificaçã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ponsável Técn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EA: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prietário/Resp. pelo u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G: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673.75pt;mso-wrap-distance-left:7.05pt;mso-wrap-distance-right:7.05pt;mso-wrap-distance-top:0pt;mso-wrap-distance-bottom:0pt;margin-top:99.25pt;mso-position-vertical-relative:page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0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176"/>
                        <w:gridCol w:w="3484"/>
                        <w:gridCol w:w="1980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Secretaria de Estado dos Negócios da Segurança 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LÍCIA MILITAR DO ESTADO DE SÃO PAUL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RPO DE BOMBEIRO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0261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TESTADO DO EMPREGO DE MATERIAIS DE ACABAMENTO E REVEST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cuodecorpodetexto2"/>
                              <w:ind w:firstLine="3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cuodecorpodetexto2"/>
                              <w:ind w:firstLine="3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cuodecorpodetexto2"/>
                              <w:ind w:firstLine="3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cuodecorpodetexto2"/>
                              <w:ind w:firstLine="342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Eu, ___________________________, responsável técnico, registrado no CREA sob o nº ____________, atesto para os devidos fins que os materiais de acabamento e revestimento descritos na planilha em anexo (__________), foram aplicados na edificação localizada na _______________________nº _____, Bairro ______________, cidade de __________________, conforme Projeto Técnico nº____________ atendendo aos parâmetros técnicos do Decreto Estadual nº 46076/01 e IT 10/04. 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, ______ de ______________ de  200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3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Corpodetexto3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Anexar ART descrevendo no campo 17: “Refere-se a responsabilidade técnica de aplicação de materiais de acabamento e revestimento conforme Dec. Est. 46076/01”) e IT 10; </w:t>
                            </w:r>
                          </w:p>
                          <w:p>
                            <w:pPr>
                              <w:pStyle w:val="Corpodetexto3"/>
                              <w:ind w:left="561" w:hanging="374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)    A manutenção dos Materiais de Acabamento e Revestimento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fica sob responsabilidade do usuário ou responsável pela uso da edificaçã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 Téc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EA: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prietário/Resp. pelo u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G: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13970</wp:posOffset>
                </wp:positionV>
                <wp:extent cx="1143000" cy="953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410" cy="8521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5.05pt;mso-wrap-distance-left:9.05pt;mso-wrap-distance-right:9.05pt;mso-wrap-distance-top:0pt;mso-wrap-distance-bottom:0pt;margin-top:-1.1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4410" cy="8521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850</wp:posOffset>
                </wp:positionH>
                <wp:positionV relativeFrom="paragraph">
                  <wp:posOffset>107950</wp:posOffset>
                </wp:positionV>
                <wp:extent cx="932815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7277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64.5pt;mso-wrap-distance-left:9.05pt;mso-wrap-distance-right:9.05pt;mso-wrap-distance-top:0pt;mso-wrap-distance-bottom:0pt;margin-top:8.5pt;mso-position-vertical-relative:text;margin-left: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65" cy="7277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8"/>
      <w:type w:val="nextPage"/>
      <w:pgSz w:w="11906" w:h="16838"/>
      <w:pgMar w:left="1259" w:right="74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b/>
      <w:i w:val="false"/>
    </w:rPr>
  </w:style>
  <w:style w:type="character" w:styleId="WW8Num119z1">
    <w:name w:val="WW8Num119z1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auto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i w:val="false"/>
    </w:rPr>
  </w:style>
  <w:style w:type="character" w:styleId="WW8Num178z1">
    <w:name w:val="WW8Num178z1"/>
    <w:qFormat/>
    <w:rPr>
      <w:rFonts w:ascii="Symbol" w:hAnsi="Symbol" w:eastAsia="Times New Roman" w:cs="Times New Roman"/>
      <w:b/>
      <w:color w:val="000000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color w:val="00000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b/>
      <w:i w:val="false"/>
    </w:rPr>
  </w:style>
  <w:style w:type="character" w:styleId="WW8Num199z1">
    <w:name w:val="WW8Num199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i w:val="false"/>
    </w:rPr>
  </w:style>
  <w:style w:type="character" w:styleId="WW8Num204z0">
    <w:name w:val="WW8Num204z0"/>
    <w:qFormat/>
    <w:rPr>
      <w:color w:val="FF00FF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color w:val="000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i w:val="false"/>
    </w:rPr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  <w:i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  <w:i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  <w:color w:val="000000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color w:val="000000"/>
    </w:rPr>
  </w:style>
  <w:style w:type="character" w:styleId="WW8Num265z1">
    <w:name w:val="WW8Num265z1"/>
    <w:qFormat/>
    <w:rPr>
      <w:color w:val="000000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>
      <w:color w:val="000000"/>
    </w:rPr>
  </w:style>
  <w:style w:type="character" w:styleId="WW8Num270z1">
    <w:name w:val="WW8Num270z1"/>
    <w:qFormat/>
    <w:rPr>
      <w:color w:val="000000"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color w:val="000000"/>
    </w:rPr>
  </w:style>
  <w:style w:type="character" w:styleId="WW8Num278z0">
    <w:name w:val="WW8Num278z0"/>
    <w:qFormat/>
    <w:rPr>
      <w:b/>
      <w:i w:val="false"/>
    </w:rPr>
  </w:style>
  <w:style w:type="character" w:styleId="WW8Num279z0">
    <w:name w:val="WW8Num279z0"/>
    <w:qFormat/>
    <w:rPr>
      <w:b/>
      <w:i w:val="false"/>
    </w:rPr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>
      <w:b/>
      <w:i w:val="fals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6z0">
    <w:name w:val="WW8Num286z0"/>
    <w:qFormat/>
    <w:rPr>
      <w:b/>
      <w:i w:val="fals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color w:val="000000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  <w:i w:val="false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  <w:i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color w:val="000000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b/>
      <w:i w:val="false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">
    <w:name w:val="ABNT"/>
    <w:qFormat/>
    <w:pPr>
      <w:widowControl/>
      <w:autoSpaceDE w:val="false"/>
      <w:bidi w:val="0"/>
      <w:spacing w:lineRule="atLeast" w:line="220" w:before="180" w:after="0"/>
      <w:jc w:val="both"/>
    </w:pPr>
    <w:rPr>
      <w:rFonts w:ascii="Arial" w:hAnsi="Arial" w:eastAsia="Times New Roman" w:cs="Arial"/>
      <w:color w:val="auto"/>
      <w:spacing w:val="8"/>
      <w:sz w:val="18"/>
      <w:szCs w:val="18"/>
      <w:lang w:val="en-US" w:eastAsia="en-US" w:bidi="ar-SA"/>
    </w:rPr>
  </w:style>
  <w:style w:type="paragraph" w:styleId="ParagrafoABNT">
    <w:name w:val="ParagrafoABNT"/>
    <w:basedOn w:val="ABNT"/>
    <w:qFormat/>
    <w:pPr>
      <w:numPr>
        <w:ilvl w:val="0"/>
        <w:numId w:val="3"/>
      </w:numPr>
      <w:ind w:left="284" w:hanging="0"/>
    </w:pPr>
    <w:rPr>
      <w:sz w:val="22"/>
      <w:szCs w:val="22"/>
    </w:rPr>
  </w:style>
  <w:style w:type="paragraph" w:styleId="TTULOCorpo">
    <w:name w:val="TÍTULOCorpo"/>
    <w:basedOn w:val="ABNT"/>
    <w:next w:val="ParagrafoABNT"/>
    <w:qFormat/>
    <w:pPr>
      <w:numPr>
        <w:ilvl w:val="0"/>
        <w:numId w:val="4"/>
      </w:numPr>
      <w:tabs>
        <w:tab w:val="clear" w:pos="708"/>
        <w:tab w:val="left" w:pos="284" w:leader="none"/>
      </w:tabs>
      <w:autoSpaceDE w:val="true"/>
    </w:pPr>
    <w:rPr>
      <w:rFonts w:cs="Times New Roman"/>
      <w:sz w:val="24"/>
      <w:szCs w:val="20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next w:val="Normal"/>
    <w:qFormat/>
    <w:pPr>
      <w:jc w:val="center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4140"/>
    </w:pPr>
    <w:rPr>
      <w:sz w:val="24"/>
      <w:szCs w:val="24"/>
    </w:rPr>
  </w:style>
  <w:style w:type="paragraph" w:styleId="TextBodyIndent">
    <w:name w:val="Body Text Indent"/>
    <w:basedOn w:val="Normal"/>
    <w:pPr>
      <w:ind w:right="108" w:firstLine="540"/>
      <w:jc w:val="center"/>
    </w:pPr>
    <w:rPr>
      <w:b/>
      <w:sz w:val="4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tLeast" w:line="240"/>
      <w:ind w:firstLine="4395"/>
      <w:jc w:val="center"/>
    </w:pPr>
    <w:rPr>
      <w:rFonts w:ascii="Arial" w:hAnsi="Arial" w:cs="Arial"/>
      <w:b/>
      <w:i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color w:val="993300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-Bold" w:hAnsi="Verdana-Bold" w:eastAsia="Times New Roman" w:cs="Verdana-Bold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540" w:right="-3" w:hanging="0"/>
      <w:jc w:val="both"/>
    </w:pPr>
    <w:rPr>
      <w:rFonts w:ascii="Arial" w:hAnsi="Arial" w:cs="Arial"/>
      <w:b/>
      <w:bCs/>
      <w:color w:val="0000FF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49:00Z</dcterms:created>
  <dc:creator>CB</dc:creator>
  <dc:description/>
  <dc:language>en-US</dc:language>
  <cp:lastModifiedBy>CB</cp:lastModifiedBy>
  <cp:lastPrinted>2004-12-09T15:39:00Z</cp:lastPrinted>
  <dcterms:modified xsi:type="dcterms:W3CDTF">2005-03-03T17:47:00Z</dcterms:modified>
  <cp:revision>4</cp:revision>
  <dc:subject/>
  <dc:title> </dc:title>
</cp:coreProperties>
</file>