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58420</wp:posOffset>
                </wp:positionV>
                <wp:extent cx="6629400" cy="858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3691"/>
                              <w:gridCol w:w="368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754380"/>
                                        <wp:effectExtent l="0" t="0" r="0" b="0"/>
                                        <wp:docPr id="2" name="logopm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pm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Estado dos Negócios da Segurança Pú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LÍCIA MILITAR DO ESTADO DE SÃO PAUL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CORPO DE BOMBEIR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7555" cy="7823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TESTADO DE ABRANGÊNCIA DO GRUPO MOTOGE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0" w:hRule="atLeast"/>
                              </w:trPr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firstLine="209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Eu,______________________________________________Registrado no CREA sob o nº __________________, visando a concessão do Auto de Vistoria do Corpo de Bombeiros da PMESP, atesto que o </w:t>
                                  </w:r>
                                  <w:r>
                                    <w:rPr/>
                                    <w:t>Grupo Motogerador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existente na edificação situada na __________________________________________________________________, encontra-se instalado de acordo com as exigência da NBR 10898/99, tendo as seguintes características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tor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 marca e modelo)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otência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nsão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ipo de acionamento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mbustível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apacidade do Tanque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nomia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brangência: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ocal:                                                                                                                  Da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natura do Responsável Técnico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da AR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5.9pt;mso-wrap-distance-left:7.05pt;mso-wrap-distance-right:7.05pt;mso-wrap-distance-top:0pt;mso-wrap-distance-bottom:0pt;margin-top:4.6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3691"/>
                        <w:gridCol w:w="3689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54380"/>
                                  <wp:effectExtent l="0" t="0" r="0" b="0"/>
                                  <wp:docPr id="4" name="logopm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pm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Estado dos Negócios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ÍCIA MILITAR DO 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RPO DE BOMBEIR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782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ESTADO DE ABRANGÊNCIA DO GRUPO MOTOGERADOR</w:t>
                            </w:r>
                          </w:p>
                        </w:tc>
                      </w:tr>
                      <w:tr>
                        <w:trPr>
                          <w:trHeight w:val="5930" w:hRule="atLeast"/>
                        </w:trPr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firstLine="209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Eu,______________________________________________Registrado no CREA sob o nº __________________, visando a concessão do Auto de Vistoria do Corpo de Bombeiros da PMESP, atesto que o </w:t>
                            </w:r>
                            <w:r>
                              <w:rPr/>
                              <w:t>Grupo Motogerador</w:t>
                            </w:r>
                            <w:r>
                              <w:rPr>
                                <w:b w:val="false"/>
                              </w:rPr>
                              <w:t xml:space="preserve"> existente na edificação situada na __________________________________________________________________, encontra-se instalado de acordo com as exigência da NBR 10898/99, tendo as seguintes características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Motor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( marca e modelo)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tência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nsão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ipo de acionamento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mbustível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pacidade do Tanque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utonomia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brangência: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ocal:                                                                                                                  Da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Responsável Técnico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a AR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59" w:right="74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9:00Z</dcterms:created>
  <dc:creator>CB</dc:creator>
  <dc:description/>
  <dc:language>en-US</dc:language>
  <cp:lastModifiedBy>CB</cp:lastModifiedBy>
  <cp:lastPrinted>2004-12-09T15:39:00Z</cp:lastPrinted>
  <dcterms:modified xsi:type="dcterms:W3CDTF">2005-03-03T17:46:00Z</dcterms:modified>
  <cp:revision>5</cp:revision>
  <dc:subject/>
  <dc:title> </dc:title>
</cp:coreProperties>
</file>