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1374775</wp:posOffset>
                </wp:positionV>
                <wp:extent cx="6330950" cy="843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6384"/>
                              <w:gridCol w:w="1716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4735" cy="895350"/>
                                        <wp:effectExtent l="0" t="0" r="0" b="0"/>
                                        <wp:docPr id="2" name="logopm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pm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73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Estado dos Negócios da Segurança Pú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LÍCIA MILITAR DO ESTADO DE SÃO PAULO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RPO DE BOMBEIROS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6150" cy="9937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TERMO DE RESPONSABILIDADE DAS SAÍDAS DE EMERG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1" w:hRule="atLeast"/>
                              </w:trPr>
                              <w:tc>
                                <w:tcPr>
                                  <w:tcW w:w="9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90" w:firstLine="2879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Visando a concessão do Auto de Vistoria do Corpo de Bombeiros, atestamos que as PORTAS DE SAÍDAS DE EMERGÊNCIA da edificação classificada no Grupo F, situada na _____________________-___________________ nº _________-, bairro _________________ - município de __________________ -SP,  que possui Projeto Técnico aprovado nesse Corpo de Bombeiros sob o nº ___________, estão instaladas com sentido de abertura no fluxo da rota de fuga e permanecem abertas durante a realização do event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firstLine="2776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ssumo toda a responsabilidade civil e criminal quanto à   permanência das portas aber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979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979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, ____ de ______________ de 200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979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20"/>
                                    <w:rPr/>
                                  </w:pPr>
                                  <w:r>
                                    <w:rPr/>
                                    <w:t>Proprietário/Responsável pelo u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</w:rPr>
                                    <w:t>Obs: Válido para item 5.5.4.6.1 e 5.5.4.6.2 da IT 11, respectivamente, ocupações da Divisão F, térreas (com ou sem mezaninos), com área máxima construída de 1500 m² ou quando a porta de segurança da edificação for do tipo de enrolar ou de corr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64.1pt;mso-wrap-distance-left:7.05pt;mso-wrap-distance-right:7.05pt;mso-wrap-distance-top:0pt;mso-wrap-distance-bottom:0pt;margin-top:108.25pt;mso-position-vertical-relative:page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6384"/>
                        <w:gridCol w:w="1716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895350"/>
                                  <wp:effectExtent l="0" t="0" r="0" b="0"/>
                                  <wp:docPr id="4" name="logopm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pm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Estado dos Negócios da Segurança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LÍCIA MILITAR DO ESTADO DE SÃO PAULO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PO DE BOMBEIROS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993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TERMO DE RESPONSABILIDADE DAS SAÍDAS DE EMERGÊNCIA</w:t>
                            </w:r>
                          </w:p>
                        </w:tc>
                      </w:tr>
                      <w:tr>
                        <w:trPr>
                          <w:trHeight w:val="11371" w:hRule="atLeast"/>
                        </w:trPr>
                        <w:tc>
                          <w:tcPr>
                            <w:tcW w:w="9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90" w:firstLine="2879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Visando a concessão do Auto de Vistoria do Corpo de Bombeiros, atestamos que as PORTAS DE SAÍDAS DE EMERGÊNCIA da edificação classificada no Grupo F, situada na _____________________-___________________ nº _________-, bairro _________________ - município de __________________ -SP,  que possui Projeto Técnico aprovado nesse Corpo de Bombeiros sob o nº ___________, estão instaladas com sentido de abertura no fluxo da rota de fuga e permanecem abertas durante a realização do event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firstLine="2776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ssumo toda a responsabilidade civil e criminal quanto à   permanência das portas abert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, ____ de ______________ de 200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79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20"/>
                              <w:rPr/>
                            </w:pPr>
                            <w:r>
                              <w:rPr/>
                              <w:t>Proprietário/Responsável pelo u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Obs: Válido para item 5.5.4.6.1 e 5.5.4.6.2 da IT 11, respectivamente, ocupações da Divisão F, térreas (com ou sem mezaninos), com área máxima construída de 1500 m² ou quando a porta de segurança da edificação for do tipo de enrolar ou de corr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rFonts w:ascii="Symbol" w:hAnsi="Symbol" w:eastAsia="Times New Roman" w:cs="Times New Roman"/>
      <w:b/>
      <w:color w:val="00000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color w:val="FF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36:00Z</dcterms:created>
  <dc:creator>CB</dc:creator>
  <dc:description/>
  <dc:language>en-US</dc:language>
  <cp:lastModifiedBy>CB</cp:lastModifiedBy>
  <cp:lastPrinted>2004-12-09T15:39:00Z</cp:lastPrinted>
  <dcterms:modified xsi:type="dcterms:W3CDTF">2005-03-03T17:45:00Z</dcterms:modified>
  <cp:revision>5</cp:revision>
  <dc:subject/>
  <dc:title> </dc:title>
</cp:coreProperties>
</file>