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46050</wp:posOffset>
                </wp:positionV>
                <wp:extent cx="6295390" cy="759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9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RMO DE COMPROMISSO DO P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both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sando a concessão do Auto de Vistoria do Corpo de Bombeiros da PMESP, a edificação situada na ____________________________ nº , bairro _________________ - município de __________________ -SP,  que possui Projeto Técnico aprovado nesse Corpo de Bombeiros sob o nº ___________, ora desatualizado devido a não previsão em planta das medidas de segurança contra incêndio exigidas na Tabela 4 do Decreto Estadual nº 46076/01, de acordo com o previsto no item 5.2.2.4. da IT 01/0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mprometo-me a substituir o atual Projeto Técnico acima descrito, nos moldes previstos na IT 01/04 - Procedimentos Administrativos, prevendo as medidas de segurança contra incêndio exigidas na Tabela 4 do Decreto Estadual nº 46076/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, ____ de ______________ de 200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sz w:val="26"/>
                              </w:rPr>
                            </w:pPr>
                            <w:r>
                              <w:rPr/>
                              <w:t>Proprietário/Responsável legal pelo imó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8.35pt;mso-wrap-distance-left:9.05pt;mso-wrap-distance-right:9.05pt;mso-wrap-distance-top:0pt;mso-wrap-distance-bottom:0pt;margin-top:11.5pt;mso-position-vertical-relative:text;margin-left:3.7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RMO DE COMPROMISSO DO PROPRIETÁ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jc w:val="both"/>
                        <w:rPr>
                          <w:color w:val="0000FF"/>
                          <w:sz w:val="26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sando a concessão do Auto de Vistoria do Corpo de Bombeiros da PMESP, a edificação situada na ____________________________ nº , bairro _________________ - município de __________________ -SP,  que possui Projeto Técnico aprovado nesse Corpo de Bombeiros sob o nº ___________, ora desatualizado devido a não previsão em planta das medidas de segurança contra incêndio exigidas na Tabela 4 do Decreto Estadual nº 46076/01, de acordo com o previsto no item 5.2.2.4. da IT 01/04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mprometo-me a substituir o atual Projeto Técnico acima descrito, nos moldes previstos na IT 01/04 - Procedimentos Administrativos, prevendo as medidas de segurança contra incêndio exigidas na Tabela 4 do Decreto Estadual nº 46076/01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, ____ de ______________ de 200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79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ndereço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20"/>
                        <w:rPr>
                          <w:sz w:val="26"/>
                        </w:rPr>
                      </w:pPr>
                      <w:r>
                        <w:rPr/>
                        <w:t>Proprietário/Responsável legal pelo imóvel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5:00Z</dcterms:created>
  <dc:creator>CB</dc:creator>
  <dc:description/>
  <dc:language>en-US</dc:language>
  <cp:lastModifiedBy>CB</cp:lastModifiedBy>
  <cp:lastPrinted>2004-12-09T15:39:00Z</cp:lastPrinted>
  <dcterms:modified xsi:type="dcterms:W3CDTF">2005-03-03T15:06:00Z</dcterms:modified>
  <cp:revision>4</cp:revision>
  <dc:subject/>
  <dc:title> </dc:title>
</cp:coreProperties>
</file>