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02235</wp:posOffset>
                </wp:positionV>
                <wp:extent cx="640969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6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42" w:right="108" w:hanging="142"/>
                              <w:rPr>
                                <w:embos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emboss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108" w:hanging="142"/>
                              <w:rPr>
                                <w:outline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emboss/>
                                <w:color w:val="0000FF"/>
                                <w:sz w:val="40"/>
                              </w:rPr>
                              <w:t>ATESTADO DE BRIGADA DE INCÊNDIO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outline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Modern" w:hAnsi="Modern" w:cs="Moder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odern" w:ascii="Modern" w:hAnsi="Moder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Modern" w:hAnsi="Modern" w:cs="Modern"/>
                              </w:rPr>
                            </w:pPr>
                            <w:r>
                              <w:rPr>
                                <w:rFonts w:cs="Modern" w:ascii="Modern" w:hAnsi="Moder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Modern" w:hAnsi="Modern" w:cs="Modern"/>
                              </w:rPr>
                            </w:pPr>
                            <w:r>
                              <w:rPr>
                                <w:rFonts w:cs="Modern" w:ascii="Modern" w:hAnsi="Moder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Modern" w:hAnsi="Modern" w:cs="Modern"/>
                              </w:rPr>
                            </w:pPr>
                            <w:r>
                              <w:rPr>
                                <w:rFonts w:cs="Modern" w:ascii="Modern" w:hAnsi="Modern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ind w:left="142" w:hanging="142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Atesto para os devidos fins que as pessoas abaixo relacionadas participaram com bom aproveitamento do treinamento de "Brigada de Incêndio" ministrado na Edificação localizada na __________________  nº _____ – bairro ___________ – município de ___________ -SP e estão aptas ao manuseio dos equipamentos de prevenção e combate a incêndio da edificação: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  <w:gridCol w:w="4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ind w:left="142" w:hanging="14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.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JOSÉ SOARES DA SILVA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1.000.000-1  SSP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PEDRO PAULO JOSÉ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2.000.000-2  SSP/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UIZ ANDRÉ GUERREIRO DE ASSIS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lang w:val="es-ES_tradnl"/>
                                    </w:rPr>
                                    <w:t>3.000.000-3   SSP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NTIAGO MARIANO DA SILVA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4.000.000-4  SSP/P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unicípio, __ de _______ de 2.00_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240"/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OME COMPLETO</w:t>
                            </w:r>
                          </w:p>
                          <w:p>
                            <w:pPr>
                              <w:pStyle w:val="Recuodecorpodetexto3"/>
                              <w:ind w:left="142" w:hanging="14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Qualificação Profissional </w:t>
                            </w:r>
                          </w:p>
                          <w:p>
                            <w:pPr>
                              <w:pStyle w:val="Recuodecorpodetexto3"/>
                              <w:ind w:left="142" w:hanging="14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egistro Nº 000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ó é válido com a comprovação da capacitação técnica do signatário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nexar cópia da creden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4.35pt;mso-wrap-distance-left:9.05pt;mso-wrap-distance-right:9.05pt;mso-wrap-distance-top:0pt;mso-wrap-distance-bottom:0pt;margin-top:8.05pt;mso-position-vertical-relative:text;margin-left:12.7pt;mso-position-horizontal-relative:text">
                <v:textbox>
                  <w:txbxContent>
                    <w:p>
                      <w:pPr>
                        <w:pStyle w:val="TextBodyIndent"/>
                        <w:ind w:left="142" w:right="108" w:hanging="142"/>
                        <w:rPr>
                          <w:emboss/>
                          <w:color w:val="0000FF"/>
                          <w:sz w:val="48"/>
                        </w:rPr>
                      </w:pPr>
                      <w:r>
                        <w:rPr>
                          <w:emboss/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TextBodyIndent"/>
                        <w:ind w:left="142" w:right="108" w:hanging="142"/>
                        <w:rPr>
                          <w:outline/>
                          <w:color w:val="0000FF"/>
                          <w:sz w:val="40"/>
                        </w:rPr>
                      </w:pPr>
                      <w:r>
                        <w:rPr>
                          <w:emboss/>
                          <w:color w:val="0000FF"/>
                          <w:sz w:val="40"/>
                        </w:rPr>
                        <w:t>ATESTADO DE BRIGADA DE INCÊNDIO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outline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outline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Modern" w:hAnsi="Modern" w:cs="Moder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odern" w:ascii="Modern" w:hAnsi="Moder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Modern" w:hAnsi="Modern" w:cs="Modern"/>
                        </w:rPr>
                      </w:pPr>
                      <w:r>
                        <w:rPr>
                          <w:rFonts w:cs="Modern" w:ascii="Modern" w:hAnsi="Modern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Modern" w:hAnsi="Modern" w:cs="Modern"/>
                        </w:rPr>
                      </w:pPr>
                      <w:r>
                        <w:rPr>
                          <w:rFonts w:cs="Modern" w:ascii="Modern" w:hAnsi="Modern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Modern" w:hAnsi="Modern" w:cs="Modern"/>
                        </w:rPr>
                      </w:pPr>
                      <w:r>
                        <w:rPr>
                          <w:rFonts w:cs="Modern" w:ascii="Modern" w:hAnsi="Modern"/>
                        </w:rPr>
                      </w:r>
                    </w:p>
                    <w:p>
                      <w:pPr>
                        <w:pStyle w:val="Corpodetexto2"/>
                        <w:spacing w:lineRule="auto" w:line="360"/>
                        <w:ind w:left="142" w:hanging="142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Atesto para os devidos fins que as pessoas abaixo relacionadas participaram com bom aproveitamento do treinamento de "Brigada de Incêndio" ministrado na Edificação localizada na __________________  nº _____ – bairro ___________ – município de ___________ -SP e estão aptas ao manuseio dos equipamentos de prevenção e combate a incêndio da edificação:</w:t>
                      </w:r>
                    </w:p>
                    <w:p>
                      <w:pPr>
                        <w:pStyle w:val="TextBody"/>
                        <w:shd w:fill="FFFFFF" w:val="clear"/>
                        <w:ind w:left="142" w:hanging="14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  <w:gridCol w:w="4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ind w:left="142" w:hanging="14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.G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JOSÉ SOARES DA SILVA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1.000.000-1  SSP/SP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EDRO PAULO JOSÉ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2.000.000-2  SSP/P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IZ ANDRÉ GUERREIRO DE ASSIS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es-ES_tradnl"/>
                              </w:rPr>
                              <w:t>3.000.000-3   SSP/RJ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TIAGO MARIANO DA SILVA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4.000.000-4  SSP/PB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142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42" w:hanging="14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unicípio, __ de _______ de 2.00_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42" w:hanging="142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spacing w:lineRule="atLeast" w:line="240"/>
                        <w:ind w:left="142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left="142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left="142" w:hanging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42" w:hanging="142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OME COMPLETO</w:t>
                      </w:r>
                    </w:p>
                    <w:p>
                      <w:pPr>
                        <w:pStyle w:val="Recuodecorpodetexto3"/>
                        <w:ind w:left="142" w:hanging="14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Qualificação Profissional </w:t>
                      </w:r>
                    </w:p>
                    <w:p>
                      <w:pPr>
                        <w:pStyle w:val="Recuodecorpodetexto3"/>
                        <w:ind w:left="142" w:hanging="14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egistro Nº 00000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42" w:hanging="142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42" w:hanging="142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ó é válido com a comprovação da capacitação técnica do signatário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anexar cópia da cred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74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Moder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auto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rFonts w:ascii="Symbol" w:hAnsi="Symbol" w:eastAsia="Times New Roman" w:cs="Times New Roman"/>
      <w:b/>
      <w:color w:val="00000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color w:val="FF00FF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color w:val="00000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5z1">
    <w:name w:val="WW8Num265z1"/>
    <w:qFormat/>
    <w:rPr>
      <w:color w:val="00000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color w:val="000000"/>
    </w:rPr>
  </w:style>
  <w:style w:type="character" w:styleId="WW8Num270z1">
    <w:name w:val="WW8Num270z1"/>
    <w:qFormat/>
    <w:rPr>
      <w:color w:val="000000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32:00Z</dcterms:created>
  <dc:creator>CB</dc:creator>
  <dc:description/>
  <dc:language>en-US</dc:language>
  <cp:lastModifiedBy>CB</cp:lastModifiedBy>
  <cp:lastPrinted>2004-12-09T15:39:00Z</cp:lastPrinted>
  <dcterms:modified xsi:type="dcterms:W3CDTF">2005-03-03T17:43:00Z</dcterms:modified>
  <cp:revision>5</cp:revision>
  <dc:subject/>
  <dc:title> </dc:title>
</cp:coreProperties>
</file>