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ragraph">
                  <wp:posOffset>635</wp:posOffset>
                </wp:positionV>
                <wp:extent cx="6480810" cy="926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26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10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5"/>
                              <w:gridCol w:w="949"/>
                              <w:gridCol w:w="68"/>
                              <w:gridCol w:w="386"/>
                              <w:gridCol w:w="1706"/>
                              <w:gridCol w:w="480"/>
                              <w:gridCol w:w="600"/>
                              <w:gridCol w:w="118"/>
                              <w:gridCol w:w="284"/>
                              <w:gridCol w:w="239"/>
                              <w:gridCol w:w="199"/>
                              <w:gridCol w:w="360"/>
                              <w:gridCol w:w="408"/>
                              <w:gridCol w:w="299"/>
                              <w:gridCol w:w="853"/>
                              <w:gridCol w:w="1080"/>
                              <w:gridCol w:w="360"/>
                              <w:gridCol w:w="1842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7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1690" cy="705485"/>
                                        <wp:effectExtent l="0" t="0" r="0" b="0"/>
                                        <wp:docPr id="2" name="logopm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pm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69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ecretaria de Estado dos Negócios da Segurança Públic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OLICIA MILITAR DO ESTADO DE SÃO PAULO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ORPO DE BOMBEIR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7555" cy="7823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ORMULÁRIO DE SEGURANÇA CONTRA INCÊNDIO DE PROJETO TÉCN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. IDENTIFICAÇÃO DA EDIFICAÇÃO E/OU ÁREA DE R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gradouro Público: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º.                                                                      Compl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irro:                                                                  Município:                                                UF: 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prietário: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-mail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sponsável pelo uso:                                                                                             Fone: (  )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sponsável Técnico:                                                          CREA:                         Fone: (  )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48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.º do Projeto anterior:                        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creto Estadual adotado (nº e a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Áreas(m²):                        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xistente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construir: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talhes :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ura:               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.º de pav.:    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upação do subso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328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so, divisão e descrição: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sco: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MJ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. ELEMENTOS ESTRUTU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strutura portante </w:t>
                                  </w:r>
                                  <w:r>
                                    <w:rPr>
                                      <w:sz w:val="18"/>
                                    </w:rPr>
                                    <w:t>(concreto, aço, madeira, outros)</w:t>
                                  </w:r>
                                  <w:r>
                                    <w:rPr/>
                                    <w:t xml:space="preserve">: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strutura de sustentação da cobertur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concreto, aço, madeira, outros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 FORMA DE APRESENTAÇÃO                                       Protocolo (uso do Corpo de Bombei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to Técnico 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to Técnico p/Instalação e Ocupação Temporária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to Técnico para Ocupação Temporária em Edificação Permanente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hd w:fill="A5A5A5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hd w:fill="A5A5A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4. MEDIDAS DE  SEGURANÇA CONTRA INCÊ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Acesso de viatura do Corpo de Bombeir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luminação de emerg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aração entre edificaçõ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cção de incê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urança estrutural nas edificaçõ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rme de incê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rtimentação horizonta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alização de emerg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rtimentação vertica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tinto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ole de material de acabamen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ntes e mangotin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ídas de emergênc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uveiros automá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vador de emergênc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fr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ole de fumaç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enciamento de risco de incênd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tema fixo de gases limpos e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igada de incênd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no de intervenção de incênd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30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5. RISCOS ESPEC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azenamento de líquidos inflamáveis/combustívei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gos de artif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ás Liqüefeito de Petróle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Vaso sob pressão (caldei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azenamento de produtos perigoso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utros </w:t>
                                  </w:r>
                                  <w:r>
                                    <w:rPr>
                                      <w:sz w:val="18"/>
                                    </w:rPr>
                                    <w:t>(especific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12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Ass.: do Responsável Técnico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Ass.: Proprietário ou Responsável pelo u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2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.:  Analisador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.: Chefe do Setor de Anális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29.25pt;mso-wrap-distance-left:7.1pt;mso-wrap-distance-right:7.1pt;mso-wrap-distance-top:0pt;mso-wrap-distance-bottom:0pt;margin-top:0.05pt;mso-position-vertical-relative:text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10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5"/>
                        <w:gridCol w:w="949"/>
                        <w:gridCol w:w="68"/>
                        <w:gridCol w:w="386"/>
                        <w:gridCol w:w="1706"/>
                        <w:gridCol w:w="480"/>
                        <w:gridCol w:w="600"/>
                        <w:gridCol w:w="118"/>
                        <w:gridCol w:w="284"/>
                        <w:gridCol w:w="239"/>
                        <w:gridCol w:w="199"/>
                        <w:gridCol w:w="360"/>
                        <w:gridCol w:w="408"/>
                        <w:gridCol w:w="299"/>
                        <w:gridCol w:w="853"/>
                        <w:gridCol w:w="1080"/>
                        <w:gridCol w:w="360"/>
                        <w:gridCol w:w="1842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70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705485"/>
                                  <wp:effectExtent l="0" t="0" r="0" b="0"/>
                                  <wp:docPr id="4" name="logopm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pm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6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ecretaria de Estado dos Negócios da Segurança Públic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LICIA MILITAR DO ESTADO DE SÃO PAULO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ORPO DE BOMBEIR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" cy="782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RMULÁRIO DE SEGURANÇA CONTRA INCÊNDIO DE PROJETO TÉCNICO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IDENTIFICAÇÃO DA EDIFICAÇÃO E/OU ÁREA DE RISCO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radouro Público: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º.                                                                      Complemento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:                                                                  Município:                                                UF: SP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rietário: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e-mail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ponsável pelo uso:                                                                                             Fone: (  )         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ponsável Técnico:                                                          CREA:                         Fone: (  )         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488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.º do Projeto anterior:                        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reto Estadual adotado (nº e ano):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Áreas(m²):                         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xistente  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construir:                             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tal:           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4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talhes :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ura:               m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.º de pav.:    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upação do subsolo: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328" w:type="dxa"/>
                            <w:gridSpan w:val="1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so, divisão e descrição:                                                                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isco: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MJ/m²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 ELEMENTOS ESTRUTURAI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rutura portante </w:t>
                            </w:r>
                            <w:r>
                              <w:rPr>
                                <w:sz w:val="18"/>
                              </w:rPr>
                              <w:t>(concreto, aço, madeira, outros)</w:t>
                            </w:r>
                            <w:r>
                              <w:rPr/>
                              <w:t xml:space="preserve">: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rutura de sustentação da cobertura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concreto, aço, madeira, outros)</w:t>
                            </w:r>
                            <w:r>
                              <w:rPr>
                                <w:color w:val="000000"/>
                              </w:rPr>
                              <w:t xml:space="preserve">: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 FORMA DE APRESENTAÇÃO                                       Protocolo (uso do Corpo de Bombeiros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to Técnico 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o Técnico p/Instalação e Ocupação Temporária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o Técnico para Ocupação Temporária em Edificação Permanente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hd w:fill="A5A5A5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hd w:fill="A5A5A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4. MEDIDAS DE  SEGURANÇA CONTRA INCÊNDI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cesso de viatura do Corpo de Bombeiro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Iluminação de emergênc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aração entre edificaçõ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cção de incênd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rança estrutural nas edificaçõ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rme de incênd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ação horizonta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alização de emergênc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ação vertica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intores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 de material de acabamen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ntes e mangotinho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ídas de emergênci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uveiros automático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ador de emergênci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friamento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 de fumaç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um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ciamento de risco de incêndi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ma fixo de gases limpos 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2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gada de incêndi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o de intervenção de incêndio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530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5. RISCOS ESPECIAI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zenamento de líquidos inflamáveis/combustívei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gos de artifício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7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ás Liqüefeito de Petróle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Vaso sob pressão (caldeira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zenamento de produtos perigosos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Outros </w:t>
                            </w:r>
                            <w:r>
                              <w:rPr>
                                <w:sz w:val="18"/>
                              </w:rPr>
                              <w:t>(especificar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129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Ass.: do Responsável Técnico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Ass.: Proprietário ou Responsável pelo uso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29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 Analisador: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Chefe do Setor de Anális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Legend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374775</wp:posOffset>
                </wp:positionV>
                <wp:extent cx="6615430" cy="8067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VIST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___________ data _____/_____/_______ Atendente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toriante_________________________ data ____/_____/________ Parecer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___________ data _____/_____/_______ Atendente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toriante_________________________ data ____/_____/________ Parecer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___________ data _____/_____/_______ Atendente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toriante_________________________ data ____/_____/________ Parecer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___________ data _____/_____/_______ Atendente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toriante_________________________ data ____/_____/________ Parecer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___________ data _____/_____/_______ Atendente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toriante_________________________ data ____/_____/________ Parecer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___________ data _____/_____/_______ Atendente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toriante_________________________ data ____/_____/________ Parecer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AV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Ch S Vistoria _________________________ AVCB n.º _____________ Em 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irado por: _________________________ RG _________________ Ass. _____________________Fone: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Ch S Vistoria _________________________ AVCB n.º _____________ Em 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irado por: _________________________ RG _________________ Ass. _____________________Fone: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ocolo n.º ____________Ch S Vistoria _________________________ AVCB n.º _____________ Em 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irado por: _________________________ RG _________________ Ass. _____________________Fone: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FORMULÁRIO PARA ATENDIMENTO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AT n.º _________________                     Data _____/____/_____                                  Atendente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mo da consulta 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m ____/_____/_____Parecer__________________________________________ Ch da Seção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AT n.º _________________                     Data _____/____/_____                                  Atendente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mo da consulta 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m ____/_____/_____Parecer__________________________________________ Ch da Seção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AT n.º _________________                     Data _____/____/_____                                  Atendente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mo da consulta 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m ____/_____/_____Parecer__________________________________________ Ch da Seção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35.2pt;mso-wrap-distance-left:0pt;mso-wrap-distance-right:7.05pt;mso-wrap-distance-top:0pt;mso-wrap-distance-bottom:0pt;margin-top:10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VISTOR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___________ data _____/_____/_______ Atendent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riante_________________________ data ____/_____/________ Parecer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___________ data _____/_____/_______ Atendent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riante_________________________ data ____/_____/________ Parecer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___________ data _____/_____/_______ Atendent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riante_________________________ data ____/_____/________ Parecer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___________ data _____/_____/_______ Atendent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riante_________________________ data ____/_____/________ Parecer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___________ data _____/_____/_______ Atendent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riante_________________________ data ____/_____/________ Parecer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___________ data _____/_____/_______ Atendent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riante_________________________ data ____/_____/________ Parecer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VC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Ch S Vistoria _________________________ AVCB n.º _____________ Em 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irado por: _________________________ RG _________________ Ass. _____________________Fone: 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Ch S Vistoria _________________________ AVCB n.º _____________ Em 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irado por: _________________________ RG _________________ Ass. _____________________Fone: 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 n.º ____________Ch S Vistoria _________________________ AVCB n.º _____________ Em 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irado por: _________________________ RG _________________ Ass. _____________________Fone: _____________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FORMULÁRIO PARA ATENDIMENTO TÉCNIC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T n.º _________________                     Data _____/____/_____                                  Atendente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mo da consulta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m ____/_____/_____Parecer__________________________________________ Ch da Seção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T n.º _________________                     Data _____/____/_____                                  Atendente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mo da consulta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m ____/_____/_____Parecer__________________________________________ Ch da Seção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T n.º _________________                     Data _____/____/_____                                  Atendente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mo da consulta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m ____/_____/_____Parecer__________________________________________ Ch da Seção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6:00Z</dcterms:created>
  <dc:creator>CB</dc:creator>
  <dc:description/>
  <dc:language>en-US</dc:language>
  <cp:lastModifiedBy>CB</cp:lastModifiedBy>
  <cp:lastPrinted>2005-03-03T14:27:00Z</cp:lastPrinted>
  <dcterms:modified xsi:type="dcterms:W3CDTF">2005-03-03T17:38:00Z</dcterms:modified>
  <cp:revision>4</cp:revision>
  <dc:subject/>
  <dc:title> </dc:title>
</cp:coreProperties>
</file>