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64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284"/>
        <w:gridCol w:w="992"/>
        <w:gridCol w:w="891"/>
        <w:gridCol w:w="2480"/>
        <w:gridCol w:w="1023"/>
        <w:gridCol w:w="2577"/>
        <w:gridCol w:w="1124"/>
      </w:tblGrid>
      <w:tr>
        <w:trPr>
          <w:trHeight w:val="280" w:hRule="atLeast"/>
        </w:trPr>
        <w:tc>
          <w:tcPr>
            <w:tcW w:w="12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24535" cy="621030"/>
                  <wp:effectExtent l="0" t="0" r="0" b="0"/>
                  <wp:docPr id="1" name="logop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CORPO DE BOMBEIROS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TÃO DE IDENTIFICAÇÃO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jeto Técnico N.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54685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m    _____/_____/________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ista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03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:                                                                                             n.º                          Compl.: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:                                                                                   Município:                                          UF: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rietário ou responsável p/ uso:                                                                                    Fone:</w:t>
            </w:r>
          </w:p>
        </w:tc>
      </w:tr>
      <w:tr>
        <w:trPr>
          <w:trHeight w:val="340" w:hRule="atLeast"/>
        </w:trPr>
        <w:tc>
          <w:tcPr>
            <w:tcW w:w="103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Responsável:                                                                        CREA:                     Fone:</w:t>
            </w:r>
          </w:p>
        </w:tc>
      </w:tr>
      <w:tr>
        <w:trPr>
          <w:trHeight w:val="396" w:hRule="atLeast"/>
        </w:trPr>
        <w:tc>
          <w:tcPr>
            <w:tcW w:w="103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Áreas  -</w:t>
            </w:r>
            <w:r>
              <w:rPr/>
              <w:t xml:space="preserve">   Existente:                           m</w:t>
            </w:r>
            <w:r>
              <w:rPr>
                <w:vertAlign w:val="superscript"/>
              </w:rPr>
              <w:t>2</w:t>
            </w:r>
            <w:r>
              <w:rPr/>
              <w:t xml:space="preserve">       A construir:                      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Total :                         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3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pação</w:t>
            </w:r>
            <w:r>
              <w:rPr>
                <w:color w:val="000000"/>
              </w:rPr>
              <w:t>:                                        Risco:_________  ( _____MJ/m²)             E-mail: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RETIRADA DO PROJE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MUNICAD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___/___/___</w:t>
            </w:r>
          </w:p>
        </w:tc>
        <w:tc>
          <w:tcPr>
            <w:tcW w:w="8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                                                                                                   RG: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natura:                                                                                            Fone:    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___/___/___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                                                                                                   RG: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natura:                                                                                            Fone:    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___/___/___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                                                                                                   RG: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natura:                                                                                            Fone:    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PROVAD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                                                                                                   RG: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natura:                                                                                            Fone:    </w:t>
            </w:r>
          </w:p>
        </w:tc>
      </w:tr>
      <w:tr>
        <w:trPr>
          <w:trHeight w:val="532" w:hRule="atLeast"/>
        </w:trPr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em ____/____/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5895</wp:posOffset>
                      </wp:positionH>
                      <wp:positionV relativeFrom="paragraph">
                        <wp:posOffset>929005</wp:posOffset>
                      </wp:positionV>
                      <wp:extent cx="6762750" cy="415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415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32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4"/>
                                    <w:gridCol w:w="454"/>
                                    <w:gridCol w:w="370"/>
                                    <w:gridCol w:w="360"/>
                                    <w:gridCol w:w="360"/>
                                    <w:gridCol w:w="321"/>
                                    <w:gridCol w:w="39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559"/>
                                    <w:gridCol w:w="426"/>
                                    <w:gridCol w:w="425"/>
                                    <w:gridCol w:w="390"/>
                                    <w:gridCol w:w="360"/>
                                    <w:gridCol w:w="360"/>
                                    <w:gridCol w:w="307"/>
                                    <w:gridCol w:w="413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452"/>
                                  </w:tblGrid>
                                  <w:tr>
                                    <w:trPr>
                                      <w:trHeight w:val="6240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VISTO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extoembloco"/>
                                          <w:ind w:left="540"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AVCB</w:t>
                                        </w:r>
                                      </w:p>
                                      <w:p>
                                        <w:pPr>
                                          <w:pStyle w:val="Textoembloco"/>
                                          <w:ind w:left="540"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Protocolo nº                                               AVCB n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Em ___/___/____                                    Ch S Vis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etirado por:                                            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G:                                                         F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Protocolo nº                                            AVCB n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Em ___/___/____                                    Ch S Vistori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etirado por:                                           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G:                                                         F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Protocolo nº                                            AVCB n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Em ___/___/____                                   Ch S Visto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etirado por:                                          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G:                                                        F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2.5pt;height:327pt;mso-wrap-distance-left:9.05pt;mso-wrap-distance-right:9.05pt;mso-wrap-distance-top:0pt;mso-wrap-distance-bottom:0pt;margin-top:73.15pt;mso-position-vertical-relative:text;margin-left:-13.85pt;mso-position-horizontal-relative:margin">
                      <v:textbox>
                        <w:txbxContent>
                          <w:tbl>
                            <w:tblPr>
                              <w:tblW w:w="103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454"/>
                              <w:gridCol w:w="370"/>
                              <w:gridCol w:w="360"/>
                              <w:gridCol w:w="360"/>
                              <w:gridCol w:w="321"/>
                              <w:gridCol w:w="39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59"/>
                              <w:gridCol w:w="426"/>
                              <w:gridCol w:w="425"/>
                              <w:gridCol w:w="390"/>
                              <w:gridCol w:w="360"/>
                              <w:gridCol w:w="360"/>
                              <w:gridCol w:w="307"/>
                              <w:gridCol w:w="41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52"/>
                            </w:tblGrid>
                            <w:tr>
                              <w:trPr>
                                <w:trHeight w:val="624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STORIA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oembloco"/>
                                    <w:ind w:left="54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VCB</w:t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54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Protocolo nº                                               AVCB nº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m ___/___/____                                    Ch S Vistori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etirado por:                                            As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G:                                                         Fone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Protocolo nº                                            AVCB nº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Em ___/___/____                                    Ch S Vistoria: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etirado por:                                           As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G:                                                         Fone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Protocolo nº                                            AVCB nº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m ___/___/____                                   Ch S Vistoria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etirado por:                                          As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G:                                                        Fone: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7335</wp:posOffset>
                      </wp:positionH>
                      <wp:positionV relativeFrom="paragraph">
                        <wp:posOffset>929005</wp:posOffset>
                      </wp:positionV>
                      <wp:extent cx="6762750" cy="415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415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868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79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6240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color w:val="0000FF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</w:rPr>
                                          <w:t>VISTO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data ___/___/____  Parecer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Protocolo nº                  data ___/___/____  At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Vistoriante:                   data ___/___/____  Pare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extoembloco"/>
                                          <w:ind w:left="540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AVCB</w:t>
                                        </w:r>
                                      </w:p>
                                      <w:p>
                                        <w:pPr>
                                          <w:pStyle w:val="Textoembloco"/>
                                          <w:ind w:left="54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Protocolo nº                                               AVCB 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Em ___/___/____                                    Ch S Vis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etirado por:                                            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G:                                                         F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Protocolo nº                                            AVCB 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Em ___/___/____                                    Ch S Visto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etirado por:                                           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G:                                                         F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Protocolo nº                                            AVCB 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Em ___/___/____                                   Ch S Visto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etirado por:                                          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RG:                                                        Fone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2.5pt;height:327pt;mso-wrap-distance-left:9.05pt;mso-wrap-distance-right:9.05pt;mso-wrap-distance-top:0pt;mso-wrap-distance-bottom:0pt;margin-top:73.15pt;mso-position-vertical-relative:text;margin-left:-21.05pt;mso-position-horizontal-relative:margin">
                      <v:textbox>
                        <w:txbxContent>
                          <w:tbl>
                            <w:tblPr>
                              <w:tblW w:w="9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80"/>
                            </w:tblGrid>
                            <w:tr>
                              <w:trPr>
                                <w:trHeight w:val="624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VISTORIA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data ___/___/____  Parecer’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tocolo nº                  data ___/___/____  Atenden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Vistoriante:                   data ___/___/____  Parecer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oembloco"/>
                                    <w:ind w:left="54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VCB</w:t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54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tocolo nº                                               AVCB n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m ___/___/____                                    Ch S Vistori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etirado por:                                            Ass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G:                                                         Fone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tocolo nº                                            AVCB n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m ___/___/____                                    Ch S Vistoria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etirado por:                                           Ass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G:                                                         Fone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tocolo nº                                            AVCB n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m ___/___/____                                   Ch S Vistoria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etirado por:                                          Ass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RG:                                                        Fon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68960</wp:posOffset>
                      </wp:positionV>
                      <wp:extent cx="1713865" cy="2654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er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95pt;height:20.9pt;mso-wrap-distance-left:9.05pt;mso-wrap-distance-right:9.05pt;mso-wrap-distance-top:0pt;mso-wrap-distance-bottom:0pt;margin-top:44.8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icial Analisador</w:t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 Seç de Análise</w:t>
            </w:r>
          </w:p>
        </w:tc>
      </w:tr>
    </w:tbl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ragraph">
                  <wp:posOffset>3808730</wp:posOffset>
                </wp:positionV>
                <wp:extent cx="461010" cy="50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pt;mso-wrap-distance-left:7.1pt;mso-wrap-distance-right:7.1pt;mso-wrap-distance-top:0pt;mso-wrap-distance-bottom:0pt;margin-top:299.9pt;mso-position-vertical-relative:text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6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0:00Z</dcterms:created>
  <dc:creator>CB</dc:creator>
  <dc:description/>
  <dc:language>en-US</dc:language>
  <cp:lastModifiedBy>CB</cp:lastModifiedBy>
  <cp:lastPrinted>2004-12-09T15:39:00Z</cp:lastPrinted>
  <dcterms:modified xsi:type="dcterms:W3CDTF">2005-03-03T17:38:00Z</dcterms:modified>
  <cp:revision>6</cp:revision>
  <dc:subject/>
  <dc:title> </dc:title>
</cp:coreProperties>
</file>