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1031875</wp:posOffset>
                </wp:positionV>
                <wp:extent cx="6615430" cy="870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451"/>
                              <w:gridCol w:w="676"/>
                              <w:gridCol w:w="160"/>
                              <w:gridCol w:w="217"/>
                              <w:gridCol w:w="208"/>
                              <w:gridCol w:w="2410"/>
                              <w:gridCol w:w="425"/>
                              <w:gridCol w:w="265"/>
                              <w:gridCol w:w="1719"/>
                              <w:gridCol w:w="426"/>
                              <w:gridCol w:w="236"/>
                              <w:gridCol w:w="1800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LÍCIA MILITAR DO ESTADO DE SÃO PAULO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ORPO DE BOMBEIRO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899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46150" cy="9937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FORMULÁRIO PARA ATENDIMENT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 ___/___/___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: FRANCISCO SIMÕES DE ARAUJO FILHO              </w:t>
                                  </w:r>
                                  <w:r>
                                    <w:rPr>
                                      <w:b/>
                                    </w:rPr>
                                    <w:t>e-mail: regedor@uol.com.b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prietário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p. pelo uso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curador: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.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idade da Consulta: CÓPIA DA VIA DA ALVARA DE BOMBEI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ÇÕES SOBRE A EDIFICAÇÃO E ÁREAS DE R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dereç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rea 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tura (m):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cupaçã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jeto Técnico nº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istoria n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1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  <w:t>RG/CRE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85.6pt;mso-wrap-distance-left:7.05pt;mso-wrap-distance-right:7.05pt;mso-wrap-distance-top:0pt;mso-wrap-distance-bottom:0pt;margin-top:81.2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451"/>
                        <w:gridCol w:w="676"/>
                        <w:gridCol w:w="160"/>
                        <w:gridCol w:w="217"/>
                        <w:gridCol w:w="208"/>
                        <w:gridCol w:w="2410"/>
                        <w:gridCol w:w="425"/>
                        <w:gridCol w:w="265"/>
                        <w:gridCol w:w="1719"/>
                        <w:gridCol w:w="426"/>
                        <w:gridCol w:w="236"/>
                        <w:gridCol w:w="1800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ÍCIA MILITAR DO ESTADO DE SÃO PAULO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RPO DE BOMBEIRO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899" w:leader="none"/>
                              </w:tabs>
                              <w:ind w:right="72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46150" cy="993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FORMULÁRIO PARA ATENDIMENTO TÉCNIC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 ___/___/___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: FRANCISCO SIMÕES DE ARAUJO FILHO              </w:t>
                            </w:r>
                            <w:r>
                              <w:rPr>
                                <w:b/>
                              </w:rPr>
                              <w:t>e-mail: regedor@uol.com.b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etário: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p. pelo uso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curador: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. Técnico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dade da Consulta: CÓPIA DA VIA DA ALVARA DE BOMBEI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ÇÕES SOBRE A EDIFICAÇÃO E ÁREAS DE R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dereç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rea 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):  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tura (m): 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cupaçã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to Técnico nº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storia nº: </w:t>
                            </w:r>
                          </w:p>
                        </w:tc>
                      </w:tr>
                      <w:tr>
                        <w:trPr>
                          <w:trHeight w:val="806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  <w:t>RG/CREA</w:t>
                            </w:r>
                          </w:p>
                          <w:p>
                            <w:pPr>
                              <w:pStyle w:val="Normal"/>
                              <w:ind w:firstLine="545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60</wp:posOffset>
                </wp:positionH>
                <wp:positionV relativeFrom="paragraph">
                  <wp:posOffset>97155</wp:posOffset>
                </wp:positionV>
                <wp:extent cx="1114425" cy="915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38530" cy="782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72.1pt;mso-wrap-distance-left:9.05pt;mso-wrap-distance-right:9.05pt;mso-wrap-distance-top:0pt;mso-wrap-distance-bottom:0pt;margin-top:7.65pt;mso-position-vertical-relative:text;margin-left:0.8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38530" cy="782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6:00Z</dcterms:created>
  <dc:creator>CB</dc:creator>
  <dc:description/>
  <cp:keywords/>
  <dc:language>en-US</dc:language>
  <cp:lastModifiedBy>regedor</cp:lastModifiedBy>
  <cp:lastPrinted>2010-02-22T12:39:00Z</cp:lastPrinted>
  <dcterms:modified xsi:type="dcterms:W3CDTF">2010-03-22T13:58:00Z</dcterms:modified>
  <cp:revision>6</cp:revision>
  <dc:subject/>
  <dc:title> </dc:title>
</cp:coreProperties>
</file>