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rPr>
          <w:rFonts w:cs="Arial"/>
        </w:rPr>
      </w:pPr>
      <w:r>
        <w:rPr>
          <w:rFonts w:cs="Arial"/>
        </w:rPr>
        <w:t xml:space="preserve">COMUNICADO CAT Nº 68, de 26-05-2000 </w:t>
      </w:r>
    </w:p>
    <w:p>
      <w:pPr>
        <w:pStyle w:val="P3"/>
        <w:rPr>
          <w:rFonts w:cs="Arial"/>
        </w:rPr>
      </w:pPr>
      <w:r>
        <w:rPr>
          <w:rFonts w:cs="Arial"/>
        </w:rPr>
        <w:t xml:space="preserve">(D.O.E. de 27-05-2000) </w:t>
      </w:r>
    </w:p>
    <w:p>
      <w:pPr>
        <w:pStyle w:val="8"/>
        <w:rPr>
          <w:rFonts w:cs="Arial"/>
        </w:rPr>
      </w:pPr>
      <w:r>
        <w:rPr>
          <w:rFonts w:cs="Arial"/>
        </w:rPr>
        <w:t xml:space="preserve">Divulga relação das atividades econômicas dispensadas de obtenção de licença de instalação da CETESB nos procedimentos de inscrição cadastral ou alteração de atividades </w:t>
      </w:r>
    </w:p>
    <w:p>
      <w:pPr>
        <w:pStyle w:val="P2"/>
        <w:rPr/>
      </w:pPr>
      <w:r>
        <w:rPr>
          <w:rFonts w:cs="Arial"/>
        </w:rPr>
        <w:t xml:space="preserve">O Coordenador da Administração Tributária, tendo em vista o Ofício 078/00/C, datado de 25-05-00, expedido pela Diretoria de Controle de Poluição Ambiental da Companhia de Tecnologia de Saneamento Ambiental - CETESB, considerando a iminente implantação do sistema de cadastramento eletrônico no Cadastro de Contribuintes do ICMS da Secretaria da Fazenda e a adoção da Classificação Nacional de Atividades Econômicas - Fiscal (CNAE - FISCAL) nos termos do Decreto nº </w:t>
      </w:r>
      <w:hyperlink r:id="rId2">
        <w:r>
          <w:rPr>
            <w:rStyle w:val="InternetLink"/>
            <w:rFonts w:cs="Arial"/>
          </w:rPr>
          <w:t>44.918</w:t>
        </w:r>
      </w:hyperlink>
      <w:r>
        <w:rPr>
          <w:rFonts w:cs="Arial"/>
        </w:rPr>
        <w:t>, de 19-05-00, divulga a relação das atividades econômicas para as quais os contribuintes estão dispensados de informar os dados relacionados com o licenciamento da CETESB nos procedimentos de abertura de estabelecimento novo ou de alteração cadastral envolvendo mudança de atividade econômica:</w:t>
      </w:r>
    </w:p>
    <w:p>
      <w:pPr>
        <w:pStyle w:val="NormalWeb"/>
        <w:rPr>
          <w:rFonts w:cs="Arial"/>
        </w:rPr>
      </w:pPr>
      <w:r>
        <w:rPr>
          <w:rFonts w:cs="Arial"/>
          <w:sz w:val="24"/>
          <w:szCs w:val="24"/>
        </w:rPr>
        <w:t>Relação de classificações de atividades econômicas que são DISPENSADOS de licenciamento da CETESB , nos seguintes setores de atividades:</w:t>
      </w:r>
    </w:p>
    <w:p>
      <w:pPr>
        <w:pStyle w:val="P2"/>
        <w:jc w:val="left"/>
        <w:rPr>
          <w:rFonts w:cs="Arial"/>
        </w:rPr>
      </w:pPr>
      <w:r>
        <w:rPr>
          <w:rFonts w:cs="Arial"/>
        </w:rPr>
        <w:t>A - AGRICULTURA, PECUÁRIA , SILVICULTURA E EXPLORAÇÃO FLORESTAL:</w:t>
        <w:br/>
        <w:t>- Todos os códigos são dispensados:</w:t>
        <w:br/>
        <w:t>De : 0111-2 Cultivo de cereais;</w:t>
        <w:br/>
        <w:t>Até : 0213-5 Ativ. dos serviços relacionados a silvicultura e exploração florestal.</w:t>
      </w:r>
    </w:p>
    <w:p>
      <w:pPr>
        <w:pStyle w:val="P2"/>
        <w:jc w:val="left"/>
        <w:rPr>
          <w:rFonts w:cs="Arial"/>
        </w:rPr>
      </w:pPr>
      <w:r>
        <w:rPr>
          <w:rFonts w:cs="Arial"/>
        </w:rPr>
        <w:t>B - PESCA:</w:t>
        <w:br/>
        <w:t>- Todos os códigos são dispensados:</w:t>
        <w:br/>
        <w:t>De : 0511-8 Pesca;</w:t>
        <w:br/>
        <w:t>Até : 0512-6 Aquicultura.</w:t>
      </w:r>
    </w:p>
    <w:p>
      <w:pPr>
        <w:pStyle w:val="P2"/>
        <w:jc w:val="left"/>
        <w:rPr>
          <w:rFonts w:cs="Arial"/>
        </w:rPr>
      </w:pPr>
      <w:r>
        <w:rPr>
          <w:rFonts w:cs="Arial"/>
        </w:rPr>
        <w:t>C / D - INDUSTRIAS EXTRATIVAS E INDÚSTRIAS DE TRANSFORMAÇÃO:</w:t>
        <w:br/>
        <w:t>Os seguintes códigos são dispensados:</w:t>
        <w:br/>
        <w:t>1581-4 - Fabricação de produtos de padaria, confeitaria e pastelaria;</w:t>
        <w:br/>
        <w:t>1772-8 - Fabricação de meias;</w:t>
        <w:br/>
        <w:t>1779-5 - Fabricação de outros artigos do vestuário produzidos em malharias (tricotagem)</w:t>
        <w:br/>
        <w:t xml:space="preserve">1811-2 - Confecção de peças interiores do vestuário; </w:t>
        <w:br/>
        <w:t>1812-0 - Confecção de outras peças do vestuário;</w:t>
        <w:br/>
        <w:t>1813-9 - Confecção de roupas profissionais.</w:t>
      </w:r>
    </w:p>
    <w:p>
      <w:pPr>
        <w:pStyle w:val="P2"/>
        <w:jc w:val="left"/>
        <w:rPr>
          <w:rFonts w:cs="Arial"/>
        </w:rPr>
      </w:pPr>
      <w:r>
        <w:rPr>
          <w:rFonts w:cs="Arial"/>
        </w:rPr>
        <w:t>E - PRODUÇÃO E DISTRIBUIÇÃO DE ELETRICIDADE , GÁS E ÁGUA:</w:t>
        <w:br/>
        <w:t>- Todos os códigos são dispensados:</w:t>
        <w:br/>
        <w:t>De : 4010-0 - Produção e distribuição de energia elétrica;</w:t>
        <w:br/>
        <w:t>Até : 4030-4 - Produção e distribuição de vapor e água quente.</w:t>
      </w:r>
    </w:p>
    <w:p>
      <w:pPr>
        <w:pStyle w:val="P2"/>
        <w:jc w:val="left"/>
        <w:rPr>
          <w:rFonts w:cs="Arial"/>
        </w:rPr>
      </w:pPr>
      <w:r>
        <w:rPr>
          <w:rFonts w:cs="Arial"/>
        </w:rPr>
        <w:t>F - CONSTRUÇÃO:</w:t>
        <w:br/>
        <w:t>- Todos os códigos são dispensados:</w:t>
        <w:br/>
        <w:t>De : 4511-0 - Demolição e preparação do terreno;</w:t>
        <w:br/>
        <w:t>Até : 4560-8 - Aluguel de equipamentos de construção e demolição com operários.</w:t>
      </w:r>
    </w:p>
    <w:p>
      <w:pPr>
        <w:pStyle w:val="P2"/>
        <w:jc w:val="left"/>
        <w:rPr>
          <w:rFonts w:cs="Arial"/>
        </w:rPr>
      </w:pPr>
      <w:r>
        <w:rPr>
          <w:rFonts w:cs="Arial"/>
        </w:rPr>
        <w:t>G - COMÉRCIO; REPARAÇÃO DE VEÍCULOS AUTOMOTORES, OBJETOS PESSOAIS E DOMÉSTICOS:</w:t>
        <w:br/>
        <w:t>- Os seguintes códigos são dispensados:</w:t>
        <w:br/>
        <w:t>De : 5010-5 - Comércio a varejo e por atacados de veículos automotores;</w:t>
        <w:br/>
        <w:t>Até: 5149-7 - Comércio atacadista de produtos de higiene, limpeza e conservação domiciliar.</w:t>
        <w:br/>
        <w:t xml:space="preserve">De : 5152-7 - Comércio atacadista de produtos extrativos de origem mineral; </w:t>
        <w:br/>
        <w:t>Até: 5153-5 - Comércio atacadista de madeira, material de construção, ferragens e ferramentas.</w:t>
        <w:br/>
        <w:t>De : 5155-1 - Comércio atacadista de resíduos e sucatas;</w:t>
        <w:br/>
        <w:t>Até : 5279-5 - Reparação de outros objetos pessoais e domésticos.</w:t>
        <w:br/>
        <w:t>Exige-se licenciamento no código 5020-2 - Manutenção e reparação de veículos automotores , desde que seja executada pela empresa em suas próprias frotas de veículos rodoviários.</w:t>
      </w:r>
    </w:p>
    <w:p>
      <w:pPr>
        <w:pStyle w:val="P2"/>
        <w:jc w:val="left"/>
        <w:rPr>
          <w:rFonts w:cs="Arial"/>
        </w:rPr>
      </w:pPr>
      <w:r>
        <w:rPr>
          <w:rFonts w:cs="Arial"/>
        </w:rPr>
        <w:t>H - ALOJAMENTO E ALIMENTAÇÃO:</w:t>
        <w:br/>
        <w:t>- Todos os códigos são dispensados:</w:t>
        <w:br/>
        <w:t>De : 5511-5 - Estabelecimentos hoteleiros, com restaurante;</w:t>
        <w:br/>
        <w:t>Até : 5529-8 - Outros serviços de alimentação.</w:t>
        <w:br/>
        <w:t>Exige-se licenciamento para as atividades de hotéis e similares que queimem combustível sólido ou líquido.</w:t>
      </w:r>
    </w:p>
    <w:p>
      <w:pPr>
        <w:pStyle w:val="P2"/>
        <w:jc w:val="left"/>
        <w:rPr>
          <w:rFonts w:cs="Arial"/>
        </w:rPr>
      </w:pPr>
      <w:r>
        <w:rPr>
          <w:rFonts w:cs="Arial"/>
        </w:rPr>
        <w:t>I - TRANSPORTE, ARMAZENAGEM E COMUNICAÇÕES:</w:t>
        <w:br/>
        <w:t>- Todos os códigos são dispensados:</w:t>
        <w:br/>
        <w:t>De : 6010-0 - Transporte ferroviário interurbano;</w:t>
        <w:br/>
        <w:t>Até : 6420-3 - Telecomunicações.</w:t>
      </w:r>
    </w:p>
    <w:p>
      <w:pPr>
        <w:pStyle w:val="P2"/>
        <w:jc w:val="left"/>
        <w:rPr>
          <w:rFonts w:cs="Arial"/>
        </w:rPr>
      </w:pPr>
      <w:r>
        <w:rPr>
          <w:rFonts w:cs="Arial"/>
        </w:rPr>
        <w:t>J - INTERMEDIAÇÃO FINANCEIRA:</w:t>
        <w:br/>
        <w:t>- Todos os códigos são dispensados:</w:t>
        <w:br/>
        <w:t>De : 6510-2 - Banco Central;</w:t>
        <w:br/>
        <w:t>Até : 6720-2 - Atividades auxiliares dos seguros e da previdência privada.</w:t>
      </w:r>
    </w:p>
    <w:p>
      <w:pPr>
        <w:pStyle w:val="P2"/>
        <w:jc w:val="left"/>
        <w:rPr>
          <w:rFonts w:cs="Arial"/>
        </w:rPr>
      </w:pPr>
      <w:r>
        <w:rPr>
          <w:rFonts w:cs="Arial"/>
        </w:rPr>
        <w:t>K - ATIVIDADES IMOBILIÁRIAS , ALUGUÉIS E SERVIÇOS PRESTADOS AS EMPREAS :</w:t>
        <w:br/>
        <w:t>- Todos os códigos são dispensados:</w:t>
        <w:br/>
        <w:t>De : 7010-6 - Incorporaçãode imóveis por conta própria;</w:t>
        <w:br/>
        <w:t>Até : 7499-3 - Outras atividades de serviços prestados principalmente às empresas não especificadas anteriormente.</w:t>
        <w:br/>
        <w:t>Exige-se licenciamento para todo e qualquer tipo de loteamento ou desmembramento de imóveis.</w:t>
      </w:r>
    </w:p>
    <w:p>
      <w:pPr>
        <w:pStyle w:val="P2"/>
        <w:jc w:val="left"/>
        <w:rPr>
          <w:rFonts w:cs="Arial"/>
        </w:rPr>
      </w:pPr>
      <w:r>
        <w:rPr>
          <w:rFonts w:cs="Arial"/>
        </w:rPr>
        <w:t>L - ADMINISTRAÇÃO PÚBLICA, DEFESA E SEGURIDADE SOCIAL: :</w:t>
        <w:br/>
        <w:t>- Todos os códigos são dispensados:</w:t>
        <w:br/>
        <w:t>De : 7511-6 - Administração pública em geral;</w:t>
        <w:br/>
        <w:t>Até : 7530-2 - Seguridade social.</w:t>
      </w:r>
    </w:p>
    <w:p>
      <w:pPr>
        <w:pStyle w:val="P2"/>
        <w:jc w:val="left"/>
        <w:rPr>
          <w:rFonts w:cs="Arial"/>
        </w:rPr>
      </w:pPr>
      <w:r>
        <w:rPr>
          <w:rFonts w:cs="Arial"/>
        </w:rPr>
        <w:t>M - EDUCAÇÃO :</w:t>
        <w:br/>
        <w:t>- Todos os códigos são dispensados:</w:t>
        <w:br/>
        <w:t>De : 8011-0 - Educação pré-escolar;</w:t>
        <w:br/>
        <w:t>Até : 8095-0 - Educação especial.</w:t>
      </w:r>
    </w:p>
    <w:p>
      <w:pPr>
        <w:pStyle w:val="P2"/>
        <w:jc w:val="left"/>
        <w:rPr>
          <w:rFonts w:cs="Arial"/>
        </w:rPr>
      </w:pPr>
      <w:r>
        <w:rPr>
          <w:rFonts w:cs="Arial"/>
        </w:rPr>
        <w:t>N - SAÚDE E SERVIÇOS SOCIAIS :</w:t>
        <w:br/>
        <w:t>- Os seguintes códigos são dispensados:</w:t>
        <w:br/>
        <w:t>De : 8512-0 - Atividades de atendimento a urgências e emergências;</w:t>
        <w:br/>
        <w:t>Até : 8516-2 - Outras atividades relacionadas com a atenção à saúde.</w:t>
      </w:r>
    </w:p>
    <w:p>
      <w:pPr>
        <w:pStyle w:val="P2"/>
        <w:jc w:val="left"/>
        <w:rPr>
          <w:rFonts w:cs="Arial"/>
        </w:rPr>
      </w:pPr>
      <w:r>
        <w:rPr>
          <w:rFonts w:cs="Arial"/>
        </w:rPr>
        <w:t>O - OUTROS SERVIÇOS COLETIVOS, SOCIAIS E PESSOAIS:</w:t>
        <w:br/>
        <w:t>- Os seguintes códigos são dispensados:</w:t>
        <w:br/>
        <w:t>De : 9000-0 - Limpeza urbana e esgoto; e atividades conexas;</w:t>
        <w:br/>
        <w:t>Até : 9309-2 - Outras atividades de serviços pessoais, não especificadosante-riormente.</w:t>
        <w:br/>
        <w:t>Exige-se licenciamento nos seguintes casos de classificação:</w:t>
        <w:br/>
        <w:t>9000-0 - Limpeza urbana e esgoto e atividades conexas - desde que sejam sistemas públicos de tratamento ou de disposição final de resíduos ou materiais sólidos ou liquidos;</w:t>
        <w:br/>
        <w:t>9301-7 - Lavanderias e tinturarias - desde que queimem combustível sólido ou liquido.</w:t>
      </w:r>
    </w:p>
    <w:p>
      <w:pPr>
        <w:pStyle w:val="P2"/>
        <w:jc w:val="left"/>
        <w:rPr>
          <w:rFonts w:cs="Arial"/>
        </w:rPr>
      </w:pPr>
      <w:r>
        <w:rPr>
          <w:rFonts w:cs="Arial"/>
        </w:rPr>
        <w:t>P - Serviços domésticos:</w:t>
        <w:br/>
        <w:t>- O seguinte código será dispensado:</w:t>
        <w:br/>
        <w:t>9500-1 - Serviços domésticos.</w:t>
      </w:r>
    </w:p>
    <w:p>
      <w:pPr>
        <w:pStyle w:val="P2"/>
        <w:jc w:val="left"/>
        <w:rPr>
          <w:rFonts w:cs="Arial"/>
        </w:rPr>
      </w:pPr>
      <w:r>
        <w:rPr>
          <w:rFonts w:cs="Arial"/>
        </w:rPr>
        <w:t>Q - Organismos internacionais e outras instituições extraterritoriais:</w:t>
        <w:br/>
        <w:t>- O seguinte código será dispensado:</w:t>
        <w:br/>
        <w:t>9900-7 - Organismos internacionais e outras instituições extraterritoria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color w:val="00000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0" w:after="15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8">
    <w:name w:val="8"/>
    <w:basedOn w:val="Normal"/>
    <w:qFormat/>
    <w:pPr>
      <w:spacing w:lineRule="atLeast" w:line="270" w:before="0" w:after="150"/>
      <w:jc w:val="center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9">
    <w:name w:val="9"/>
    <w:basedOn w:val="Normal"/>
    <w:qFormat/>
    <w:pPr>
      <w:spacing w:lineRule="atLeast" w:line="270" w:before="0" w:after="150"/>
      <w:jc w:val="center"/>
    </w:pPr>
    <w:rPr>
      <w:rFonts w:ascii="Verdana" w:hAnsi="Verdana" w:eastAsia="Arial Unicode MS" w:cs="Arial Unicode MS"/>
      <w:color w:val="000000"/>
      <w:sz w:val="27"/>
      <w:szCs w:val="27"/>
    </w:rPr>
  </w:style>
  <w:style w:type="paragraph" w:styleId="P2">
    <w:name w:val="p2"/>
    <w:basedOn w:val="Normal"/>
    <w:qFormat/>
    <w:pPr>
      <w:spacing w:lineRule="atLeast" w:line="270" w:before="0" w:after="15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P3">
    <w:name w:val="p3"/>
    <w:basedOn w:val="Normal"/>
    <w:qFormat/>
    <w:pPr>
      <w:spacing w:lineRule="atLeast" w:line="270" w:before="0" w:after="150"/>
      <w:jc w:val="center"/>
    </w:pPr>
    <w:rPr>
      <w:rFonts w:ascii="Verdana" w:hAnsi="Verdana" w:eastAsia="Arial Unicode MS" w:cs="Arial Unicode MS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sp.gov.br/legis/dec44918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27:00Z</dcterms:created>
  <dc:creator>regedor</dc:creator>
  <dc:description/>
  <dc:language>en-US</dc:language>
  <cp:lastModifiedBy>regedor</cp:lastModifiedBy>
  <cp:lastPrinted>2008-09-22T18:28:00Z</cp:lastPrinted>
  <dcterms:modified xsi:type="dcterms:W3CDTF">2008-09-22T21:29:00Z</dcterms:modified>
  <cp:revision>1</cp:revision>
  <dc:subject/>
  <dc:title>COMUNICADO CAT Nº 68, de 26-05-2000 </dc:title>
</cp:coreProperties>
</file>