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041"/>
          <w:color w:val="000000"/>
        </w:rPr>
        <w:t>Anexo 5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Font011"/>
        </w:rPr>
        <w:t>Baseado no Anexo 5 do Regulamento da Lei nº 997/76 aprovado pelo Decreto Estadual nº 8.468 e alterado pelo Decreto 47.397/02</w:t>
      </w:r>
    </w:p>
    <w:tbl>
      <w:tblPr>
        <w:tblW w:w="71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5"/>
      </w:tblGrid>
      <w:tr>
        <w:trPr>
          <w:trHeight w:val="150" w:hRule="atLeast"/>
        </w:trPr>
        <w:tc>
          <w:tcPr>
            <w:tcW w:w="7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7125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Font041"/>
                <w:color w:val="0000CC"/>
              </w:rPr>
              <w:t>Fonte de Poluição</w:t>
            </w:r>
          </w:p>
        </w:tc>
      </w:tr>
      <w:tr>
        <w:trPr>
          <w:trHeight w:val="150" w:hRule="atLeast"/>
        </w:trPr>
        <w:tc>
          <w:tcPr>
            <w:tcW w:w="7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Font021"/>
        </w:rPr>
        <w:t>Extração e/ou beneficiamento de carvão mineral, petróleo e gás natural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Extração e/ou beneficiamento de carvão mineral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Extração de petróleo e gás natural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Extração e/ou beneficiamento de xisto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Extração e/ou beneficiamento de areias betuminosas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Font021"/>
        </w:rPr>
        <w:t>Extração e/ou beneficiamento de minerais metálicos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Extração de minério de ferro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Pelotização, sinterização e outros beneficiamentos de minério de ferro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Extração e/ou beneficiamento de minério de alumínio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Extração e/ou beneficiamento de minério de estanho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Extração e/ou beneficiamento de minério de manganês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Extração de minérios de metais preciosos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Extração de minerais radioativos Extração de nióbio e titânio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Extração de tungstênio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Extração de níquel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Extração e/ou beneficiamento de cobre, chumbo, zinco e de outros minerais metálicos não-ferrosos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Font021"/>
        </w:rPr>
        <w:t>Extração e/ou beneficiamento de minerais não-metálicos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Extração e/ou beneficiamento de ardósia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Extração e/ou beneficiamento de granito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Extração e/ou beneficiamento de mármore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Extração e/ou beneficiamento de calcário/dolomita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Extração e/ou beneficiamento de gesso e caulim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Extração e/ou beneficiamento de areia, cascalho ou pedregulho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Extração e/ou beneficiamento de argila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Extração e/ou beneficiamento de saibro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Extração e/ou beneficiamento de basalto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Extração e/ou britamento de pedras e de outros materiais para construção não especificados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Font021"/>
        </w:rPr>
        <w:t>Extração de minerais para fabricação de adubos, fertilizantes e produtos químicos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Extração de sal marinho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Extração de sal-gema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Refino e outros tratamentos do sal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Extração de gemas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Extração de grafita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Extração de quartzo e cristal de rocha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Extração de amianto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Extração de outros minerais não-metálicos não especificados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Font021"/>
        </w:rPr>
        <w:t>Fabricação de produtos alimentícios de origem animal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Abate de bovinos e preparação de produtos de carne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Abate de suinos e preparação de produtos de carne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Abate de eqüinos e preparação de produtos de carne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Abate de ovinos e caprinos e preparação de produtos de carne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Abate de bubalinos e preparação de de produtos de carne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Abate de aves e preparação de produtos de carne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Abate de pequenos animais e preparação de produtos de carne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Preparação de carne, banha e produtos de salsicharia não associadas ao abate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Preparação de subprodutos não associado ao abate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Preparação e conservação do pescado e fabricação de conservas de peixes, crustáceos e moluscos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farinhas de carnes, sangue, osso. peixes, penas e vísceras e produção de sebo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Processamento, preservação e produção de conservas de frutas, legumes e outros vegetais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Processamento, preservação e produção de conservas de frutas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Processamento, preservação e produção de conservas de legumes e outros vegetais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Produção de sucos de frutas e de legumes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Font021"/>
        </w:rPr>
        <w:t>Produção de óleos e gorduras vegetais e animais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Produção de óleos vegetais em bruto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Refino de óleos vegetais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Preparação de margarina e outras gorduras vegetais e de óleos de origem animal não comestíveis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Font021"/>
        </w:rPr>
        <w:t>Produção de laticínios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Preparação do leite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produtos do laticínio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sorvetes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Font021"/>
        </w:rPr>
        <w:t>Moagem, fabricação de produtos amiláceos e de rações balanceadas para animais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Beneficiamento e fabricação de produtos de arroz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Moagem de trigo e fabricação de derivados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Produção de farinha de mandioca e derivados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fubá, farinha e outros derivados de milho - exclusive óleo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amidos e féculas de vegetais e fabricação de óleos de milho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rações balanceadas para animais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Beneficiamento, moagem e preparação de outros produtos de origem vegetal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Font021"/>
        </w:rPr>
        <w:t>Fabricação e refino de açúcar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Usinas de açúcar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Refino e moagem de açúcar de cana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açúcar de cereais (dextrose) e de beterraba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açúcar de Stévia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Font021"/>
        </w:rPr>
        <w:t>Torrefação e moagem de café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Torrefação e moagem de café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abricação de café solúvel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Font021"/>
        </w:rPr>
        <w:t>Fabricação de outros produtos alimentícios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biscoitos e bolachas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Produção de derivados do cacau e elaboração de chocolates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Produção de balas e semelhantes e de frutas cristalizadas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massas alimentícias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Preparação de especiarias, molhos, temperos e condimentos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Preparação de produtos dietéticos, alimentos para crianças e outros alimentos conservados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outros produtos alimentícios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Font021"/>
        </w:rPr>
        <w:t>Fabricação de bebidas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, retificação, homogeneização e mistura de aguardentes e outras bebidas destiladas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vinho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malte, cervejas e chopes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Engarrafamento e gaseificação de águas minerais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refrigerantes, refrescos, xaropes e pós para refrescos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Font021"/>
        </w:rPr>
        <w:t>Fabricação de produtos têxteis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Beneficiamento de algodão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Beneficiamento de outras fibras têxteis naturais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iação de algodão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iação de outras fibras têxteis naturais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iação de fibras artificiais ou sintéticas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linhas e fios para coser e bordar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Tecelagem de algodão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Tecelagem de fios de fibras têxteis naturais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Tecelagem de fios e filamentos contínuos artificiais ou sintéticos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Font021"/>
        </w:rPr>
        <w:t>Fabricação de produtos do fumo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produtos do fumo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Font021"/>
        </w:rPr>
        <w:t>Fabricação de artefatos têxteis, incluindo tecelagem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artigos de tecido de uso doméstico, incluindo tecelagem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F- abricação de outros artefatos têxteis, incluindo tecelagem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Font021"/>
        </w:rPr>
        <w:t>Acabamento em fios, tecidos e artigos têxteis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Estamparia e texturização em fios, tecidos e artigos têxteis, não desenvolvidas em confecções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Alvejamento, tingimento e torção em fios, tecidos e artigos têxteis, não desenvolvidas em confecções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Outros serviços de acabamento em fios, tecidos e artigos têxteis, não desenvolvidas em confecções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artefatos têxteis a partir de tecidos - exclusive vestuário - e de outros artigos têxteis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artefatos têxteis a partir de tecidos, exclusive vestuário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artefatos de tapeçaria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artefatos de cordoaria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tecidos especiais - inclusive artefatos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outros artigos têxteis - exclusive vestuário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Font021"/>
        </w:rPr>
        <w:t>Fabricação de tecidos e artigos de malha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tecidos de malha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meias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outros artigos do vestuário produzidos em malharias (tricotagem)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Font021"/>
        </w:rPr>
        <w:t>Fabricação de acessórios do vestuário e de segurança profissional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acessórios do vestuário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acessórios para segurança industrial e pessoal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Font021"/>
        </w:rPr>
        <w:t>Curtimento e outras preparações de couro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Curtimento e outras preparações de couro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Font021"/>
        </w:rPr>
        <w:t>Fabricação de artigos para viagem e artefatos diversos de couro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malas, bolsas, valises e outros artefatos para viagem, de qualquer material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outros artefatos de couro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Font021"/>
        </w:rPr>
        <w:t>Fabricação de calçados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calçados de couro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tênis de qualquer material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calçados de plástico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calçados de outros materiais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Font021"/>
        </w:rPr>
        <w:t>Fabricação de produtos de madeira, cortiça e material trançado - exclusive móveis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Desdobramento de madeira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madeira laminada e de chapas de madeira compensada, prensada ou aglomerada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Produção de casas de madeira pré-fabricadas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esquadrias de madeira, venezianas e de peças de madeira para instalações industriais e comerciais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outros artigos de carpintaria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artefatos de tanoaria e embalagens de madeira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artefatos diversos de madeira, palha, cortiça e material trançado - exclusive móveis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Font021"/>
        </w:rPr>
        <w:t>Fabricação de celulose e outras pastas para a fabricação de papel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celulose e outras pastas para a fabricação de papel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Font021"/>
        </w:rPr>
        <w:t>Fabricação de papel, papelão liso, cartolina e cartão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papel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papelão liso, cartolina e cartão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Font021"/>
        </w:rPr>
        <w:t>Fabricação de embalagens de papel ou papelão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embalagens de papel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embalagens de papelão - inclusive a fabricação de papelão corrugado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Font021"/>
        </w:rPr>
        <w:t>Fabricação de artefatos diversos de papel, papelão, cartolina e cartão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artefatos de papel, papelão, cartolina e cartão para escritório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fitas e formulários contínuos - impressos ou não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outros artefatos de pastas, papel, papelão, cartolina e cartão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Font021"/>
        </w:rPr>
        <w:t>Edição; edição e impressão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Edição; edição e impressão de jornais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Edição; edição e impressão de revistas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Edição; edição e impressão de livros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Edição de discos, fitas e outros materiais gravados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Edição; edição e impressão de produtos gráficos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Font021"/>
        </w:rPr>
        <w:t>Impressão e serviços conexos para terceiros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Impressão de jornais, revistas e livros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Impressão de material para uso escolar e de material para usos industrial, comercial e publicitário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Execução de outros serviços gráficos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Font021"/>
        </w:rPr>
        <w:t>Coquerias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Coquerias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Font021"/>
        </w:rPr>
        <w:t xml:space="preserve">Refino de petróleo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Refino de petróleo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Font021"/>
        </w:rPr>
        <w:t>Elaboração de combustíveis nucleares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Elaboração de combustíveis nucleares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Font021"/>
        </w:rPr>
        <w:t>Fabricação de álcool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álcool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Font021"/>
        </w:rPr>
        <w:t>Fabricação de produtos químicos inorgânicos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cloro e álcalis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intermediários para fertilizantes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fertilizantes fosfatados, nitrogenados e potássicos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gases industriais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outros produtos inorgânicos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Font021"/>
        </w:rPr>
        <w:t>Fabricação de produtos petroquímicos básicos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produtos petroquímicos básicos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intermediários para resinas e fibras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outros produtos químicos orgânicos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Font021"/>
        </w:rPr>
        <w:t>Fabricação de resinas e elastômeros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resinas termoplásticas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resinas termofixas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elastômeros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Font021"/>
        </w:rPr>
        <w:t>Fabricação de fibras, fios, cabos e filamentos contínuos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fibras, fios, cabos e filamentos contínuos artificiais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fibras, fios, cabos e filamentos contínuos sintéticos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Font021"/>
        </w:rPr>
        <w:t>Fabricação de produtos farmacêuticos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produtos farmoquímicos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medicamentos para uso humano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medicamentos para uso veterinário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materiais para usos médicos, hospitalares e odontológicos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Font021"/>
        </w:rPr>
        <w:t>Fabricação de defensivos agrícolas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inseticidas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fungicidas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herbicidas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outros defensivos agrícolas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Font021"/>
        </w:rPr>
        <w:t>Fabricação de sabões, detergentes, produtos de limpeza e artigos de perfumaria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sabões, sabonetes e detergentes sintéticos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produtos de limpeza e polimento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artigos de perfumaria e cosméticos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Font021"/>
        </w:rPr>
        <w:t>Fabricação de tintas, vernizes, esmaltes, lacas, solventes e produtos afins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tintas, vernizes, esmaltes e lacas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tintas de impressão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impermeabilizantes, solventes e produtos afins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Font021"/>
        </w:rPr>
        <w:t>Fabricação de produtos e preparados químicos diversos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adesivos e selantes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pólvoras, explosivos e detonantes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artigos pirotécnicos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catalisadores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aditivos de uso industrial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chapas, filmes, papéis e outros materiais e produtos químicos para fotografia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discos e fitas virgens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outros produtos químicos não especificados ou não classificados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Font021"/>
        </w:rPr>
        <w:t>Fabricação de artigos de borracha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pneumáticos e de câmaras-de-ar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Recondicionamento de pneumáticos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artefatos diversos de borracha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Font021"/>
        </w:rPr>
        <w:t>Fabricação de produtos de plástico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laminados planos e tubulares de plástico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embalagem de plástico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artefatos diversos de material plástico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Font021"/>
        </w:rPr>
        <w:t>Fabricação de vidro e produtos de vidro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vidro plano e de segurança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 xml:space="preserve">- Fabricação de embalagens de vidro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artigos de vidro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Font021"/>
        </w:rPr>
        <w:t>Fabricação de cimento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cimento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Font021"/>
        </w:rPr>
        <w:t>Fabricação de artefatos de concreto, cimento, fibrocimento, gesso e estuque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artefatos de concreto, cimento, fibrocimento, gesso e estuque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massa de concreto e argamassa para construção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Font021"/>
        </w:rPr>
        <w:t>Fabricação de produtos cerâmicos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artefatos de cerâmica ou barro cozido para uso na construção civil - exclusive azulejos e pisos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azulejos e pisos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 xml:space="preserve">- Fabricação de produtos cerâmicos refratários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outros produtos cerâmicos não-refratários para usos diversos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Font021"/>
        </w:rPr>
        <w:t>Aparelhamento de pedras e fabricação de cal e de outros produtos de minerais não metálicos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Britamento, aparelhamento e outros trabalhos em pedras (não associados à extração)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cal virgem, cal hidratada e gesso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outros produtos de minerais não-metálicos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Font021"/>
        </w:rPr>
        <w:t>Fabricação de produtos siderúrgicos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Produção de laminados planos de aço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Produção de laminados não-planos de aço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Produção de tubos e canos sem costura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Produção de outros laminados não-planos de aço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Produção de gusa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Produção de ferro, aço e ferro ligas em formas primárias e semi-acabados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Produção de arames de aço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Produção de relaminados, trefilados e retrefilados de aço, e de perfis estampados - exclusive em siderúrgicas integradas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tubos de aço com costura - exclusive em siderúrgicas integradas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outros tubos de ferro e aço - exclusive em siderúrgicas integradas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Font021"/>
        </w:rPr>
        <w:t>Metalurgia de metais não-ferrosos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Metalurgia do alumínio e suas ligas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Metalurgia dos metais preciosos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Metalurgia de outros metais não-ferrosos e suas ligas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Font021"/>
        </w:rPr>
        <w:t>Fundição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Produção de peças fundidas de ferro e aço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Produção de peças fundidas de metais não-ferrosos e suas ligas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Font021"/>
        </w:rPr>
        <w:t>Fabricação de estruturas metálicas e obras de caldeiraria pesada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estruturas metálicas para edifícios, pontes, torres de transmissão, andaimes e outros fins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esquadrias de metal, associada ao tratamento superficial de metais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esquadrias de metal, não associada ao tratamento superficial de metais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obrasde caldeiraria pesada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Font021"/>
        </w:rPr>
        <w:t>Fabricação de tanques, reservatórios metálicos e caldeiras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tanques, reservatórios metálicos e caldeiras para aquecimento central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caldeiras geradoras de vapor - exclusive para aquecimento central e para veículos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Font021"/>
        </w:rPr>
        <w:t>Forjaria, estamparia, metalurgia do pó e serviços de tratamento de metais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Produção de forjados de aço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Produção de forjados de metais não-ferrosos e suas ligas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Produção de artefatos estampados de metal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vMetalurgia do pó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Têmpera, cementação e tratamento térmico do aço, serviços de usinagem, galvanotécnica e solda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Font021"/>
        </w:rPr>
        <w:t>Fabricação de artigos de cutelaria, de serralheria e ferramentas manuais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artigos de cutelaria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artigos de serralheria, exclusive esquadrias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ferramentas manuais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produtos diversos de metal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Font021"/>
        </w:rPr>
        <w:t>Fabricação de embalagens metálicas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artefatos de trefilados de ferro, aço e de metais não-ferrosos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artigos de funilaria e de artigos de metal para usos doméstico e pessoal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outros produtos elaborados de metal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Font021"/>
        </w:rPr>
        <w:t>Fabricação de motores, bombas, compressores e equipamentos de transmissão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motores estacionários de combustão interna, turbinas e outras máquinas motrizes não elétricas, inclusive peças -exclusive para aviões e veículos rodoviários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bombas e carneiros hidráulicos, inclusive peças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válvulas, torneiras e registros, inclusive peças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compressores, inclusive peças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equipamentos de transmissão para fins industriais - inclusive rolamentos e peças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Font021"/>
        </w:rPr>
        <w:t>Fabricação de máquinas e equipamentos de uso geral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fornos industriais, aparelhos e equipamentos não-elétricos para instalações térmicas, inclusive peças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estufas elétricas para fins industriais - inclusive peças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máquinas, equipamentos para transporte e elevação de cargas e pessoas - inclusive peças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máquinas e aparelhos de refrigeração e ventilação de uso industrial - inclusive peças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outras máquinas e equipamentos de uso geral - inclusive peças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Font021"/>
        </w:rPr>
        <w:t>Fabricação de máquinas e equipamentos de uso específico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máquinas e equipamentos para agricultura, avicultura e obtenção de produtos animais - inclusive peças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tratores agrícolas - inclusive peças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 xml:space="preserve">- Fabricação de máquinas-ferramenta - inclusive peças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máquinas e equipamentos para a indústria de prospecção e extração de petróleo - inclusive peças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outras máquinas e equipamentos para a extração de minérios e indústria da construção - inclusive peças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tratores de esteira e tratores de uso na construção e mineração - inclusive peças Fabricação de máquinas e equipamentos de terraplenagem e pavimentação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máquinas para a indústria metalúrgica, inclusive peças - exclusive máquinas-ferramenta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máquinas e equipamentos para as industrias alimentar, de bebidas e fumo - inclusive peças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máquinas e equipamentos para a indústria têxtil - inclusive peças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máquinas e equipamentos para as indústrias do vestuário, couro e calçados - inclusive peças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máquinas e aparelhos para a indústria de celulose, papel e papelão - inclusive peças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outras máquinas e equipamentos de uso específico - inclusive peças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Font021"/>
        </w:rPr>
        <w:t>Fabricação de armas de fogo, munições e equipamentos militares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armas de fogo e munições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equipamento bélico pesado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Font021"/>
        </w:rPr>
        <w:t>Fabricação de eletrodomésticos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fogões, refrigeradores e máquinas de lavar e secar para uso doméstico - inclusive peças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outros aparelhos eletrodomésticos - inclusive peças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Font021"/>
        </w:rPr>
        <w:t>Fabricação de máquinas para escritório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máquinas de escrever e calcular, copiadoras e outros equipamentos não-eletrônicos para escritório - inclusive peças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máquinas de escrever e calcular, copiadoras e outros equipamentos eletrônicos destinados à automação gerencial e comercial - inclusive peças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Font021"/>
        </w:rPr>
        <w:t>Fabricação de máquinas e equipamentos eletrônicos para processamento de dados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computadores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equipamentos periféricos para máquinas eletrônicas para tratamento de informações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Font021"/>
        </w:rPr>
        <w:t>Fabricação de geradores, transformadores e motores elétricos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geradores de corrente contínua ou alternada, inclusive peças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transformadores, indutores, conversores, sincronizadores e semelhantes, inclusive peças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motores elétricos, inclusive peças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Font021"/>
        </w:rPr>
        <w:t>Fabricação de equipamentos para distribuição e controle de energia elétrica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subestações, quadros de comando, reguladores de voltagem e outros aparelhos e equipamentos para distribuição e controle de energia, inclusive peças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material elétrico para instalações em circuito de consumo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Font021"/>
        </w:rPr>
        <w:t>Fabricação de fios, cabos e condutores elétricos isolados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fios, cabos e condutores elétricos isolados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Font021"/>
        </w:rPr>
        <w:t>Fabricação de pilhas, baterias e acumuladores elétricos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pilhas, baterias e acumuladores elétricos - exclusive para veículos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baterias e acumuladores para veículos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Font021"/>
        </w:rPr>
        <w:t>Fabricação de lâmpadas e equipamentos de iluminação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lâmpadas Fabricação de luminárias e equipamentos de iluminação - exclusive para veículos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Font021"/>
        </w:rPr>
        <w:t>Fabricação de material elétrico para veículos - exclusive baterias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material elétrico para veículos - exclusive baterias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Font021"/>
        </w:rPr>
        <w:t>Fabricação de artigos para uso elétrico, aparelhos e equipamentos para sinalização e alarme e outros aparelhos e equipamentos não especificados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eletrodos, contatos e outros artigos de carvão e grafita para uso elétrico, eletroimãs e isoladores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aparelhos e equipamentos para sinalização e alarme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outros aparelhos ou equipamentos elétricos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Font021"/>
        </w:rPr>
        <w:t>Fabricação de material eletrônico básico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material eletrônico básico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Font021"/>
        </w:rPr>
        <w:t>Fabricação de aparelhos e equipamentos de telefonia e radiotelefonia e de transmissores de televisão e rádio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equipamentos transmissores de rádio e televisão e de equipamentos para estações telefônicas, para radiotelefonia e radiotelegrafia, de microondas e repetidoras - inclusive peças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aparelhos telefônicos, sistemas de intercomunicação e semelhantes, inclusive peças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Font021"/>
        </w:rPr>
        <w:t>Fabricação de aparelhos receptores de rádio e televisão e de reprodução, gravação ou amplificação de som e vídeo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aparelhos receptores de rádio e televisão e de reprodução, gravação ou amplificação de som e vídeo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Font021"/>
        </w:rPr>
        <w:t>Fabricação de aparelhos, equipamentos e instrumentos para usos médico-hospitalares, odontológicos e laboratórios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aparelhos, equipamentos e mobiliários para instalações hospitalares, em consultórios médicos e odontológicos e para laboratórios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instrumentos e utensílios para usos médicos, cirúrgicos, odontológicos e de laboratórios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aparelhos e utensílios para correção de defeitos físicos e aparelhos ortopédicos em geral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Font021"/>
        </w:rPr>
        <w:t>Fabricação de aparelhos e instrumentos de medida, teste e controle - exclusive equipamentos para controle de processos industriais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aparelhos e instrumentos de medida, teste e controle - exclusive equipamentos para controle de processos industriais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Font021"/>
        </w:rPr>
        <w:t>Fabricação de máquinas, aparelhos e equipamentos de sistemas eletrônicos dedicados a automação industrial e controle do processo produtivo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máquinas, aparelhos e equipamentos de sistemas eletrônicos dedicados a automação industrial e controle do processo produtivo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Font021"/>
        </w:rPr>
        <w:t>Fabricação de aparelhos, instrumentos e materiais óticos, fotográficos e cinematográficos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aparelhos fotográficos e cinematográficos, peças e acessórios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instrumentos ópticos, peças e acessórios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material óptico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Font021"/>
        </w:rPr>
        <w:t>Fabricação de cronômetros e relógios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cronômetros e relógios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Font021"/>
        </w:rPr>
        <w:t>Fabricação de automóveis, camionetas e utilitários - inclusive peças e acessórios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automóveis, camionetas e utilitários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chassis com motor para automóveis, camionetas e utilitários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motores para automóveis, camionetas e utilitários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caminhões e ônibus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motores para caminhões e ônibus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cabines, carrocerias e reboques para caminhão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carrocerias para ônibus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cabines, carrocerias e reboques para outros veículos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peças e acessórios para o sistema motor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peças e acessórios para os sistemas de marcha e transmissão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peças e acessórios para o sistema de freios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peças e acessórios para o sistema de direção e suspensão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peças e acessórios de metal para veículos automotores não classificados em outra classe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Font021"/>
        </w:rPr>
        <w:t>Construção e reparação de embarcações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Construção e reparação de embarcações de grande porte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Construção e reparação de embarcações para uso comercial e para usos especiais, exclusive de grande porte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Construção de embarcações para esporte e lazer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Font021"/>
        </w:rPr>
        <w:t>Construção, montagem e reparação de veículos ferroviários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Construção e montagem de locomotivas, vagões e outros materiais rodantes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peças e acessórios para veículos ferroviários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Reparação de veículos ferroviários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Font021"/>
        </w:rPr>
        <w:t>Construção, montagem e reparação de aeronaves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Construção e montagem de aeronaves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Reparação de aeronaves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Font021"/>
        </w:rPr>
        <w:t>Fabricação de outros equipamentos de transporte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motocicletas - inclusive peças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bicicletas e triciclos não-motorizados - inclusive peças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outros equipamentos de transporte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Font021"/>
        </w:rPr>
        <w:t>Fabricação de artigos de mobiliário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móveis com predominância de madeira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móveis com predominância de metal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móveis de outros materiais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colchões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Font021"/>
        </w:rPr>
        <w:t>Fabricação de produtos diversos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Lapidação de pedras preciosas e semi-preciosas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artefatos de joalheria e ourivesaria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Cunhagem de moedas e medalhas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instrumentos musicais, peças e acessórios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artefatos para caça, pesca e esporte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brinquedos e de outros jogos recreativos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canetas, lápis, fitas impressoras para máquinas e outros artigos para escritório Fabricação de aviamentos para costura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escovas, pincéis e vassouras Fabricação de fósforos de segurança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Fabricação de produtos diversos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Font021"/>
        </w:rPr>
        <w:t>Reciclagem de sucatas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Reciclagem de sucatas metálicas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Reciclagem de sucatas não-metálicas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Font021"/>
        </w:rPr>
        <w:t>Comércio varejista de combustíveis para veículos automotores- incluindo postos revendedores, postos de abastecimento, transportadores revendedores retalhistas (TRR) e postos flutuantes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Comércio varejista de combustíveis para veículos automotores - incluindo postos revendedores, postos de abastecimento, transportadores revendedores retalhistas (TRR) e postos flutuantes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Font021"/>
        </w:rPr>
        <w:t>Depósito e comércio atacadista de produtos químicos e inflamáveis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Depósito e comércio atacadista de produtos químicos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Depósito e comércio atacadista de produtos inflamáveis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Font021"/>
        </w:rPr>
        <w:t>Armazenamento de embalagens vazias de agrotóxicos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Armazenamento de embalagens vazias de agrotóxicos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Font021"/>
        </w:rPr>
        <w:t>Operação de jateamento de superfícies metálicas ou não metálicas, excluídos os serviços de jateamento de prédios ou similares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Operação de jateamento de superfícies metálicas ou não metálicas, excluídos os serviços de jateamento de prédios ou similares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Font021"/>
        </w:rPr>
        <w:t>Usinas de concreto pré-misturado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Usinas de produção de concreto pré-misturado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Font021"/>
        </w:rPr>
        <w:t>Usinas de produção de concreto asfáltico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Usinas de produção de concreto asfáltico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Font021"/>
        </w:rPr>
        <w:t>Lavanderias, tinturarias, hotéis e similares que queimem combustível sólido ou líquido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Lavanderias, tinturarias, hotéis e similares que queimem combustível sólido ou líquido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Font021"/>
        </w:rPr>
        <w:t>Atividades que utilizem incinerador ou outro dispositivo para queima de lixo e materiais, ou resíduos sólidos, líquidos ou gasosos, inclusive os crematórios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Atividades que utilizem incinerador ou outro dispositivo para queima de lixo e materiais, ou resíduos sólidos, líquidos ou gasosos, inclusive os crematórios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Font021"/>
        </w:rPr>
        <w:t>Hospitais, sanatórios, maternidades e institutos de pesquisas de doenças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11"/>
        </w:rPr>
        <w:t>- Hospitais, sanatórios, maternidades e institutos de pesquisas de doença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Font041">
    <w:name w:val="font041"/>
    <w:basedOn w:val="Fontepargpadro"/>
    <w:qFormat/>
    <w:rPr>
      <w:rFonts w:ascii="Verdana" w:hAnsi="Verdana" w:cs="Verdana"/>
      <w:b/>
      <w:bCs/>
      <w:i w:val="false"/>
      <w:iCs w:val="false"/>
      <w:sz w:val="20"/>
      <w:szCs w:val="20"/>
    </w:rPr>
  </w:style>
  <w:style w:type="character" w:styleId="Font011">
    <w:name w:val="font011"/>
    <w:basedOn w:val="Fontepargpadro"/>
    <w:qFormat/>
    <w:rPr>
      <w:rFonts w:ascii="Verdana" w:hAnsi="Verdana" w:cs="Verdana"/>
      <w:b w:val="false"/>
      <w:bCs w:val="false"/>
      <w:i w:val="false"/>
      <w:iCs w:val="false"/>
      <w:sz w:val="15"/>
      <w:szCs w:val="15"/>
    </w:rPr>
  </w:style>
  <w:style w:type="character" w:styleId="Font021">
    <w:name w:val="font021"/>
    <w:basedOn w:val="Fontepargpadro"/>
    <w:qFormat/>
    <w:rPr>
      <w:rFonts w:ascii="Verdana" w:hAnsi="Verdana" w:cs="Verdana"/>
      <w:b/>
      <w:bCs/>
      <w:i w:val="false"/>
      <w:iCs w:val="false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1:03:00Z</dcterms:created>
  <dc:creator>regedor</dc:creator>
  <dc:description/>
  <dc:language>en-US</dc:language>
  <cp:lastModifiedBy>regedor</cp:lastModifiedBy>
  <cp:lastPrinted>2008-11-04T09:04:00Z</cp:lastPrinted>
  <dcterms:modified xsi:type="dcterms:W3CDTF">2008-11-04T11:05:00Z</dcterms:modified>
  <cp:revision>1</cp:revision>
  <dc:subject/>
  <dc:title>Anexo 5</dc:title>
</cp:coreProperties>
</file>