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alo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25"/>
        <w:gridCol w:w="426"/>
        <w:gridCol w:w="425"/>
        <w:gridCol w:w="142"/>
        <w:gridCol w:w="992"/>
        <w:gridCol w:w="709"/>
        <w:gridCol w:w="425"/>
        <w:gridCol w:w="425"/>
        <w:gridCol w:w="482"/>
        <w:gridCol w:w="369"/>
        <w:gridCol w:w="425"/>
        <w:gridCol w:w="709"/>
        <w:gridCol w:w="425"/>
        <w:gridCol w:w="712"/>
        <w:gridCol w:w="422"/>
        <w:gridCol w:w="178"/>
        <w:gridCol w:w="247"/>
        <w:gridCol w:w="593"/>
        <w:gridCol w:w="840"/>
        <w:gridCol w:w="835"/>
        <w:gridCol w:w="1100"/>
        <w:gridCol w:w="225"/>
        <w:gridCol w:w="2928"/>
      </w:tblGrid>
      <w:tr>
        <w:trPr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Identificação do Empregador/Contribuinte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(Preenchimento obrigatório)</w:t>
            </w:r>
          </w:p>
        </w:tc>
        <w:tc>
          <w:tcPr>
            <w:tcW w:w="68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2- Protocolo de recepção</w:t>
            </w:r>
          </w:p>
        </w:tc>
      </w:tr>
      <w:tr>
        <w:trPr>
          <w:trHeight w:val="57" w:hRule="exact"/>
          <w:cantSplit w:val="true"/>
        </w:trPr>
        <w:tc>
          <w:tcPr>
            <w:tcW w:w="51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68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-Razão social/nome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-CNPJ/CEI do empregador/ contribuinte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-UF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4-Código empregador/contribuinte FGTS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Base da conta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68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-Conta bancária do empregador para crédito da devolução do FGTS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-Pessoa para contato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-DDD/telefone</w:t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-Endereço eletrônico (email para contato)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201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Identificação da Guia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(Preenchimento obrigatório, a exceção dos campos 17 e 18)</w:t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0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10-Tipo da guia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anco/Ag. e Data do recolhiment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4-Competência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-Código de recolhimento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-Simples informado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7-Simples correto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18-CNPJ/CEI tomador serviço /obra construção civil 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0" w:name="__Fieldmark__13_2486122208"/>
            <w:bookmarkStart w:id="1" w:name="__Fieldmark__13_2486122208"/>
            <w:bookmarkEnd w:id="1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GFIP/GRF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" w:name="__Fieldmark__14_2486122208"/>
            <w:bookmarkStart w:id="3" w:name="__Fieldmark__14_2486122208"/>
            <w:bookmarkEnd w:id="3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GR/GRE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4" w:name="__Fieldmark__15_2486122208"/>
            <w:bookmarkStart w:id="5" w:name="__Fieldmark__15_2486122208"/>
            <w:bookmarkEnd w:id="5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R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-Banc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2-Agênci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-Da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ê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no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6" w:name="__Fieldmark__16_2486122208"/>
            <w:bookmarkStart w:id="7" w:name="__Fieldmark__16_2486122208"/>
            <w:bookmarkEnd w:id="7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GRFP/GRFC/GRRF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8" w:name="__Fieldmark__17_2486122208"/>
            <w:bookmarkStart w:id="9" w:name="__Fieldmark__17_2486122208"/>
            <w:bookmarkEnd w:id="9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RDA/GRDE/DER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Textodebalo"/>
        <w:rPr>
          <w:rFonts w:ascii="Arial Narrow" w:hAnsi="Arial Narrow" w:cs="Times New Roman"/>
          <w:sz w:val="10"/>
          <w:szCs w:val="20"/>
        </w:rPr>
      </w:pPr>
      <w:r>
        <w:rPr>
          <w:rFonts w:cs="Times New Roman" w:ascii="Arial Narrow" w:hAnsi="Arial Narrow"/>
          <w:sz w:val="1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56"/>
        <w:gridCol w:w="2528"/>
        <w:gridCol w:w="2528"/>
        <w:gridCol w:w="2257"/>
        <w:gridCol w:w="2799"/>
      </w:tblGrid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19 - Motivo da Devolução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(Preenchimento obrigatório)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10" w:name="__Fieldmark__29_2486122208"/>
            <w:bookmarkStart w:id="11" w:name="__Fieldmark__29_2486122208"/>
            <w:bookmarkEnd w:id="11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Informação de remuneração/depósito a maior com devolução de FGTS; 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12" w:name="__Fieldmark__30_2486122208"/>
            <w:bookmarkStart w:id="13" w:name="__Fieldmark__30_2486122208"/>
            <w:bookmarkEnd w:id="13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em duplicidade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14" w:name="__Fieldmark__31_2486122208"/>
            <w:bookmarkStart w:id="15" w:name="__Fieldmark__31_2486122208"/>
            <w:bookmarkEnd w:id="15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Cancelamento de rescisão;</w:t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16" w:name="__Fieldmark__32_2486122208"/>
            <w:bookmarkStart w:id="17" w:name="__Fieldmark__32_2486122208"/>
            <w:bookmarkEnd w:id="17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Informação incorreta do motivo da rescisão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18" w:name="__Fieldmark__33_2486122208"/>
            <w:bookmarkStart w:id="19" w:name="__Fieldmark__33_2486122208"/>
            <w:bookmarkEnd w:id="19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posterior à data do término do vínculo empregatício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0" w:name="__Fieldmark__34_2486122208"/>
            <w:bookmarkStart w:id="21" w:name="__Fieldmark__34_2486122208"/>
            <w:bookmarkEnd w:id="21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para trabalhador afastado temporariamente;</w:t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2" w:name="__Fieldmark__35_2486122208"/>
            <w:bookmarkStart w:id="23" w:name="__Fieldmark__35_2486122208"/>
            <w:bookmarkEnd w:id="23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posterior à mudança de regime jurídico de trabalho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4" w:name="__Fieldmark__36_2486122208"/>
            <w:bookmarkStart w:id="25" w:name="__Fieldmark__36_2486122208"/>
            <w:bookmarkEnd w:id="25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Informação da categoria indevida para o trabalhador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6" w:name="__Fieldmark__37_2486122208"/>
            <w:bookmarkStart w:id="27" w:name="__Fieldmark__37_2486122208"/>
            <w:bookmarkEnd w:id="27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a maior, em decorrência de erro na informação do SIMPLES;</w:t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28" w:name="__Fieldmark__38_2486122208"/>
            <w:bookmarkStart w:id="29" w:name="__Fieldmark__38_2486122208"/>
            <w:bookmarkEnd w:id="29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Informação incorreta de Aviso Prévio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30" w:name="__Fieldmark__39_2486122208"/>
            <w:bookmarkStart w:id="31" w:name="__Fieldmark__39_2486122208"/>
            <w:bookmarkEnd w:id="31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Quitação de débito indevido;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32" w:name="__Fieldmark__40_2486122208"/>
            <w:bookmarkStart w:id="33" w:name="__Fieldmark__40_2486122208"/>
            <w:bookmarkEnd w:id="33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a maior de encargos;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34" w:name="__Fieldmark__41_2486122208"/>
            <w:bookmarkStart w:id="35" w:name="__Fieldmark__41_2486122208"/>
            <w:bookmarkEnd w:id="35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Recolhimento de cominações previstas no § 6º do art. 9º do Regulamento Consolidado do FGTS, para recolhimento rescisório realizado no período compreendido entre 16/02/1998 a 07/05/1998;</w:t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799" w:type="dxa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/>
          </w:tcPr>
          <w:p>
            <w:pPr>
              <w:pStyle w:val="Normal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36" w:name="__Fieldmark__42_2486122208"/>
            <w:bookmarkStart w:id="37" w:name="__Fieldmark__42_2486122208"/>
            <w:bookmarkEnd w:id="37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pacing w:val="0"/>
                <w:sz w:val="16"/>
              </w:rPr>
              <w:t xml:space="preserve"> Recolhimento previsto na Lei Complementar nº. 110, de 29/06/2001: para categoria isenta, para trabalhador com rescisão anterior a 28/09/2001 ou recolhimento de competência anterior a 10/2001;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/>
          </w:tcPr>
          <w:p>
            <w:pPr>
              <w:pStyle w:val="Normal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pacing w:val="0"/>
                <w:sz w:val="2"/>
              </w:rPr>
            </w:pPr>
            <w:r>
              <w:rPr>
                <w:rFonts w:cs="Arial Narrow" w:ascii="Arial Narrow" w:hAnsi="Arial Narrow"/>
                <w:spacing w:val="0"/>
                <w:sz w:val="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68" w:type="dxa"/>
            <w:gridSpan w:val="5"/>
            <w:tcBorders/>
          </w:tcPr>
          <w:p>
            <w:pPr>
              <w:pStyle w:val="Normal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spacing w:val="0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bookmarkStart w:id="38" w:name="__Fieldmark__43_2486122208"/>
            <w:bookmarkStart w:id="39" w:name="__Fieldmark__43_2486122208"/>
            <w:bookmarkEnd w:id="39"/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utro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559"/>
        <w:gridCol w:w="992"/>
        <w:gridCol w:w="4111"/>
        <w:gridCol w:w="1134"/>
        <w:gridCol w:w="921"/>
        <w:gridCol w:w="1028"/>
        <w:gridCol w:w="1028"/>
        <w:gridCol w:w="1914"/>
        <w:gridCol w:w="1488"/>
        <w:gridCol w:w="40"/>
      </w:tblGrid>
      <w:tr>
        <w:trPr>
          <w:cantSplit w:val="true"/>
        </w:trPr>
        <w:tc>
          <w:tcPr>
            <w:tcW w:w="1516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Retificação dos dados do Trabalhador/Recolhiment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-Código trabalhad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70" w:hanging="0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1-PIS/PASEP/C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2-Data admissã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3-Nome do trabalhad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-Competência (Mês/Ano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70" w:hanging="0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-Categoria correta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6-Código movimentação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70" w:hanging="0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7-Data movimentação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iferença de depósito (GR/GRE/GRR) ou remuneração (GFIP/GRF/GRFC/GRRF) ou saldo para fins rescisórios entre o valor  informado e o corre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rreto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rreta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8-Sem parcela 13° salário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9-Somente 13° salári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>/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fldChar w:fldCharType="begin">
                <w:ffData>
                  <w:name w:val="b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omatório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0-</w:t>
            </w:r>
            <w:r>
              <w:fldChar w:fldCharType="begin">
                <w:ffData>
                  <w:name w:val="a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31- </w:t>
            </w:r>
            <w:r>
              <w:fldChar w:fldCharType="begin">
                <w:ffData>
                  <w:name w:val="a12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3656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Declaro, sob as penas da Lei, a regularidade da retificação ora solicitada e da decorrente devolução de val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21"/>
        <w:gridCol w:w="4832"/>
        <w:gridCol w:w="291"/>
        <w:gridCol w:w="4962"/>
      </w:tblGrid>
      <w:tr>
        <w:trPr>
          <w:cantSplit w:val="true"/>
        </w:trPr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Textodebalo"/>
              <w:jc w:val="both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Local/Data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icação e assinatura do responsável pela empresa (Nome e CPF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Contents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sinatura, sob carimbo, do responsável pela conferência no PV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11057" w:leader="none"/>
          <w:tab w:val="left" w:pos="15735" w:leader="none"/>
        </w:tabs>
        <w:ind w:right="113" w:hanging="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Footer"/>
        <w:tabs>
          <w:tab w:val="clear" w:pos="4419"/>
          <w:tab w:val="clear" w:pos="8838"/>
          <w:tab w:val="left" w:pos="11057" w:leader="none"/>
          <w:tab w:val="left" w:pos="15735" w:leader="none"/>
        </w:tabs>
        <w:ind w:right="113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É obrigatória a apresentação da cópia da guia a ser retificada e a Relação de Empregados - RE. No caso de duplicidade, devem ser anexadas as cópias das 2 guias de recolhimento e as respectivas RE.</w: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851" w:top="907" w:footer="72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Type Md BT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charset w:val="00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14572" w:leader="none"/>
      </w:tabs>
      <w:ind w:right="360" w:hanging="0"/>
      <w:rPr>
        <w:sz w:val="16"/>
      </w:rPr>
    </w:pPr>
    <w:r>
      <w:rPr>
        <w:sz w:val="16"/>
      </w:rPr>
      <w:t>31.155 v001  mic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984"/>
      <w:gridCol w:w="9923"/>
    </w:tblGrid>
    <w:tr>
      <w:trPr/>
      <w:tc>
        <w:tcPr>
          <w:tcW w:w="3261" w:type="dxa"/>
          <w:tcBorders/>
          <w:vAlign w:val="bottom"/>
        </w:tcPr>
        <w:p>
          <w:pPr>
            <w:pStyle w:val="Header"/>
            <w:rPr>
              <w:sz w:val="16"/>
            </w:rPr>
          </w:pPr>
          <w:r>
            <w:rPr/>
            <w:object w:dxaOrig="2311" w:dyaOrig="5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55pt;height:27pt" filled="f" o:ole="">
                <v:imagedata r:id="rId2" o:title=""/>
              </v:shape>
              <o:OLEObject Type="Embed" ProgID="" ShapeID="ole_rId1" DrawAspect="Content" ObjectID="_1157189207" r:id="rId1"/>
            </w:object>
          </w:r>
        </w:p>
      </w:tc>
      <w:tc>
        <w:tcPr>
          <w:tcW w:w="1984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1597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/>
          <w:vAlign w:val="bottom"/>
        </w:tcPr>
        <w:p>
          <w:pPr>
            <w:pStyle w:val="Header"/>
            <w:rPr>
              <w:sz w:val="24"/>
            </w:rPr>
          </w:pPr>
          <w:r>
            <w:rPr>
              <w:rFonts w:cs="Swis721 Md BT;Arial" w:ascii="Swis721 Md BT;Arial" w:hAnsi="Swis721 Md BT;Arial"/>
              <w:sz w:val="24"/>
            </w:rPr>
            <w:t>RDF - Retificação com Devolução de FGT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" w:hAnsi="AmerType Md BT" w:cs="AmerType Md BT"/>
        <w:color w:val="0000F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3"/>
    <w:next w:val="Normal4"/>
    <w:qFormat/>
    <w:pPr>
      <w:keepNext w:val="true"/>
      <w:numPr>
        <w:ilvl w:val="2"/>
        <w:numId w:val="1"/>
      </w:numPr>
      <w:tabs>
        <w:tab w:val="left" w:pos="1276" w:leader="none"/>
      </w:tabs>
      <w:spacing w:before="240" w:after="0"/>
      <w:ind w:left="1276" w:hanging="1276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993" w:hanging="14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103" w:leader="none"/>
      </w:tabs>
      <w:jc w:val="right"/>
      <w:outlineLvl w:val="7"/>
    </w:pPr>
    <w:rPr>
      <w:rFonts w:ascii="Arial Narrow" w:hAnsi="Arial Narrow" w:cs="Arial Narrow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0348" w:leader="none"/>
      </w:tabs>
      <w:ind w:right="-30" w:hanging="0"/>
      <w:outlineLvl w:val="8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rType Md BT" w:hAnsi="AmerType Md BT" w:cs="AmerType Md BT"/>
      <w:b/>
      <w:i w:val="false"/>
      <w:color w:val="0000FF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color w:val="0000FF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FF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ormal8ptChar">
    <w:name w:val="Normal + 8 pt Char"/>
    <w:basedOn w:val="Fontepargpadro"/>
    <w:qFormat/>
    <w:rPr>
      <w:rFonts w:ascii="Arial" w:hAnsi="Arial" w:cs="Arial"/>
      <w:b/>
      <w:color w:val="000000"/>
      <w:sz w:val="16"/>
      <w:szCs w:val="16"/>
      <w:lang w:val="pt-BR" w:bidi="ar-SA"/>
    </w:rPr>
  </w:style>
  <w:style w:type="character" w:styleId="NormalNegritoChar">
    <w:name w:val="Normal + Negrito Char"/>
    <w:basedOn w:val="Fontepargpadro"/>
    <w:qFormat/>
    <w:rPr>
      <w:rFonts w:ascii="Arial" w:hAnsi="Arial" w:cs="Arial"/>
      <w:b/>
      <w:color w:val="000000"/>
      <w:sz w:val="1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2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3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2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0"/>
    </w:pPr>
    <w:rPr>
      <w:spacing w:val="10"/>
    </w:rPr>
  </w:style>
  <w:style w:type="paragraph" w:styleId="Normal2">
    <w:name w:val="Normal 2"/>
    <w:basedOn w:val="Normal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1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4"/>
    </w:pPr>
    <w:rPr>
      <w:spacing w:val="10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tabs>
        <w:tab w:val="clear" w:pos="708"/>
      </w:tabs>
      <w:spacing w:lineRule="exact" w:line="240"/>
      <w:ind w:left="142" w:hanging="142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3"/>
      </w:numPr>
      <w:tabs>
        <w:tab w:val="clear" w:pos="708"/>
      </w:tabs>
      <w:spacing w:before="120" w:after="0"/>
      <w:jc w:val="both"/>
      <w:outlineLvl w:val="5"/>
    </w:pPr>
    <w:rPr>
      <w:spacing w:val="10"/>
    </w:rPr>
  </w:style>
  <w:style w:type="paragraph" w:styleId="Recuodecorpodetexto2">
    <w:name w:val="Recuo de corpo de texto 2"/>
    <w:basedOn w:val="Normal"/>
    <w:qFormat/>
    <w:pPr>
      <w:keepLines/>
      <w:spacing w:before="60" w:after="0"/>
      <w:ind w:left="851" w:hanging="142"/>
      <w:jc w:val="both"/>
    </w:pPr>
    <w:rPr>
      <w:spacing w:val="10"/>
    </w:rPr>
  </w:style>
  <w:style w:type="paragraph" w:styleId="Recuodecorpodetexto3">
    <w:name w:val="Recuo de corpo de texto 3"/>
    <w:basedOn w:val="Normal"/>
    <w:qFormat/>
    <w:pPr>
      <w:keepLines/>
      <w:spacing w:before="60" w:after="0"/>
      <w:ind w:firstLine="709"/>
      <w:jc w:val="both"/>
    </w:pPr>
    <w:rPr>
      <w:spacing w:val="10"/>
    </w:rPr>
  </w:style>
  <w:style w:type="paragraph" w:styleId="Prefcio">
    <w:name w:val="Prefácio"/>
    <w:basedOn w:val="Normal"/>
    <w:qFormat/>
    <w:pPr>
      <w:keepLines/>
      <w:jc w:val="both"/>
    </w:pPr>
    <w:rPr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 Narrow" w:hAnsi="Arial Narrow" w:cs="Arial Narrow"/>
      <w:b/>
      <w:sz w:val="22"/>
    </w:rPr>
  </w:style>
  <w:style w:type="paragraph" w:styleId="IndexHeading">
    <w:name w:val="Index Heading"/>
    <w:basedOn w:val="Normal"/>
    <w:next w:val="Index1"/>
    <w:pPr>
      <w:keepLines/>
      <w:spacing w:before="60" w:after="0"/>
      <w:jc w:val="both"/>
    </w:pPr>
    <w:rPr>
      <w:b/>
      <w:spacing w:val="10"/>
    </w:rPr>
  </w:style>
  <w:style w:type="paragraph" w:styleId="Index1">
    <w:name w:val="Index 1"/>
    <w:basedOn w:val="Normal"/>
    <w:next w:val="Normal"/>
    <w:pPr>
      <w:keepLines/>
      <w:spacing w:before="60" w:after="0"/>
      <w:ind w:left="180" w:hanging="180"/>
      <w:jc w:val="both"/>
    </w:pPr>
    <w:rPr>
      <w:spacing w:val="10"/>
    </w:rPr>
  </w:style>
  <w:style w:type="paragraph" w:styleId="Contents1">
    <w:name w:val="TOC 1"/>
    <w:basedOn w:val="Normal"/>
    <w:next w:val="Normal"/>
    <w:pPr/>
    <w:rPr>
      <w:sz w:val="14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MNN1">
    <w:name w:val="MNN1"/>
    <w:next w:val="Normal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Arial (W1);Arial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embloco">
    <w:name w:val="Texto em bloco"/>
    <w:basedOn w:val="Normal"/>
    <w:qFormat/>
    <w:pPr>
      <w:ind w:left="1985" w:right="2123" w:firstLine="567"/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Normal8pt">
    <w:name w:val="Normal + 8 pt"/>
    <w:basedOn w:val="Normal"/>
    <w:qFormat/>
    <w:pPr>
      <w:tabs>
        <w:tab w:val="clear" w:pos="708"/>
        <w:tab w:val="left" w:pos="9825" w:leader="none"/>
      </w:tabs>
      <w:ind w:left="720" w:hanging="720"/>
      <w:jc w:val="both"/>
    </w:pPr>
    <w:rPr>
      <w:rFonts w:cs="Arial"/>
      <w:b/>
      <w:color w:val="000000"/>
      <w:sz w:val="16"/>
      <w:szCs w:val="16"/>
    </w:rPr>
  </w:style>
  <w:style w:type="paragraph" w:styleId="Lista2">
    <w:name w:val="Lista 2"/>
    <w:basedOn w:val="TextBody"/>
    <w:qFormat/>
    <w:pPr>
      <w:tabs>
        <w:tab w:val="clear" w:pos="708"/>
        <w:tab w:val="left" w:pos="3240" w:leader="none"/>
      </w:tabs>
      <w:spacing w:before="115" w:after="0"/>
      <w:ind w:left="3960" w:hanging="360"/>
    </w:pPr>
    <w:rPr>
      <w:rFonts w:ascii="Zurich Cn BT" w:hAnsi="Zurich Cn BT" w:cs="Zurich Cn BT"/>
      <w:sz w:val="22"/>
    </w:rPr>
  </w:style>
  <w:style w:type="paragraph" w:styleId="NormalNegrito">
    <w:name w:val="Normal + Negrito"/>
    <w:basedOn w:val="Normal"/>
    <w:qFormat/>
    <w:pPr/>
    <w:rPr>
      <w:b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</w:pPr>
    <w:rPr>
      <w:rFonts w:ascii="AmerType Md BT" w:hAnsi="AmerType Md BT" w:cs="AmerType Md BT"/>
      <w:spacing w:val="10"/>
      <w:sz w:val="24"/>
    </w:rPr>
  </w:style>
  <w:style w:type="paragraph" w:styleId="EstloMNTexto">
    <w:name w:val="Estílo MN Texto"/>
    <w:qFormat/>
    <w:pPr>
      <w:keepNext w:val="true"/>
      <w:widowControl/>
      <w:tabs>
        <w:tab w:val="clear" w:pos="708"/>
        <w:tab w:val="left" w:pos="850" w:leader="none"/>
        <w:tab w:val="left" w:pos="947" w:leader="none"/>
      </w:tabs>
      <w:bidi w:val="0"/>
      <w:spacing w:lineRule="atLeast" w:line="270"/>
      <w:jc w:val="both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Arial (W1)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F -  Retificação com Devolução de FGTS - v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46:00Z</dcterms:created>
  <dc:creator>MARIA HELENA BERTHOLDO</dc:creator>
  <dc:description/>
  <cp:keywords/>
  <dc:language>en-US</dc:language>
  <cp:lastModifiedBy>Matriz</cp:lastModifiedBy>
  <cp:lastPrinted>2006-03-31T11:08:00Z</cp:lastPrinted>
  <dcterms:modified xsi:type="dcterms:W3CDTF">2006-07-07T14:46:00Z</dcterms:modified>
  <cp:revision>2</cp:revision>
  <dc:subject/>
  <dc:title>     </dc:title>
</cp:coreProperties>
</file>